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>Projek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Uchwała  Nr III/         /       / 2009                                       </w:t>
      </w:r>
    </w:p>
    <w:p>
      <w:pPr>
        <w:pStyle w:val="Normal"/>
        <w:jc w:val="center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              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 sprawie</w:t>
      </w:r>
    </w:p>
    <w:p>
      <w:pPr>
        <w:pStyle w:val="TextBody"/>
        <w:jc w:val="both"/>
        <w:rPr/>
      </w:pPr>
      <w:r>
        <w:rPr/>
        <w:t>udzielenia pomocy finansowej Gminom: Bojszowy, Czernichów, Gaszowice, Godów, Goleszów, Gorzyce, Hażlach, Jasienica, Jaworze, Jeleśnia, Kroczyce, Łodygowice, Mierzęcice, Niegowa, Ornontowice, Pawonków, Poczesna, Porąbka, Rajcza, Rędziny, Sośnicowice, Zbrosławice, Miastom: Bytom, Będzin, Czerwionka-Leszczyny, Częstochowa, Dąbrowa Górnicza, Jastrzębie Zdrój, Katowice, Koziegłowy, Lubliniec, Miasteczko Śląskie, Mikołów, Mysłowice, Myszków, Ogrodzieniec, Piekary Śląskie, Racibórz, Radlin, Radzionków, Ruda Śląska, Rydułtowy, Sosnowiec, Tarnowskie Góry, Wodzisław Śląski, Zabrze, Zawiercie, Żory, Powiatom: Częstochowskiemu, Bielskiemu, Lublinieckiemu, Wodzisławskiemu w roku 2009 na budowę kompleksów sportowych „Orlik 2012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Normal"/>
        <w:jc w:val="center"/>
        <w:rPr/>
      </w:pPr>
      <w:r>
        <w:rPr/>
        <w:t>art.8a, art. 18 pkt.20</w:t>
      </w:r>
    </w:p>
    <w:p>
      <w:pPr>
        <w:pStyle w:val="Normal"/>
        <w:jc w:val="center"/>
        <w:rPr/>
      </w:pPr>
      <w:r>
        <w:rPr/>
        <w:t>ustawy z dnia 5 czerwca 1998 roku o samorządzie województwa</w:t>
      </w:r>
    </w:p>
    <w:p>
      <w:pPr>
        <w:pStyle w:val="Normal"/>
        <w:jc w:val="center"/>
        <w:rPr/>
      </w:pPr>
      <w:r>
        <w:rPr/>
        <w:t>(t.j.Dz.U. nr 142 z 2001 roku, poz. 1590 z późn. zm)</w:t>
      </w:r>
    </w:p>
    <w:p>
      <w:pPr>
        <w:pStyle w:val="Normal"/>
        <w:jc w:val="center"/>
        <w:rPr/>
      </w:pPr>
      <w:r>
        <w:rPr/>
        <w:t>w związku z art. 167 ust.2 pkt 5 i art. 175 ust 1 i 2</w:t>
      </w:r>
    </w:p>
    <w:p>
      <w:pPr>
        <w:pStyle w:val="Normal"/>
        <w:jc w:val="center"/>
        <w:rPr/>
      </w:pPr>
      <w:r>
        <w:rPr/>
        <w:t>ustawy z dnia 30 czerwca 2005 roku o finansach publicznych</w:t>
      </w:r>
    </w:p>
    <w:p>
      <w:pPr>
        <w:pStyle w:val="Normal"/>
        <w:jc w:val="center"/>
        <w:rPr/>
      </w:pPr>
      <w:r>
        <w:rPr/>
        <w:t>(Dz. U. Nr 249 z 2005 roku, poz. 2104 z późn. z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dziela się pomocy finansowej w łącznej wysokości 18.315.000 zł. ( osiemnaście milionów trzysta piętnaście tysięcy zł) na budowę kompleksów sportowych następującym jednostkom samorządu terytorialnego:</w:t>
      </w:r>
    </w:p>
    <w:p>
      <w:pPr>
        <w:pStyle w:val="Normal"/>
        <w:jc w:val="both"/>
        <w:rPr/>
      </w:pPr>
      <w:r>
        <w:rPr/>
        <w:t>Gmina Bojszowy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Czernichów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Gaszowi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Godów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Goleszów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Gorzy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Hażlach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Jasienica</w:t>
        <w:tab/>
        <w:tab/>
        <w:tab/>
        <w:t>- 666.000 zł (</w:t>
      </w:r>
      <w:r>
        <w:rPr>
          <w:color w:val="000000"/>
        </w:rPr>
        <w:t>sześćset sześćdziesiąt sześć tysięcy zł)</w:t>
      </w:r>
    </w:p>
    <w:p>
      <w:pPr>
        <w:pStyle w:val="Normal"/>
        <w:jc w:val="both"/>
        <w:rPr/>
      </w:pPr>
      <w:r>
        <w:rPr/>
        <w:t>Gmina Jaworz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Jeleśnia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Kroczy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Łodygowi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Mierzęci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Niegowa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Ornontowi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Pawonków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Poczesna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Porąbka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Rajcza</w:t>
        <w:tab/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Rędziny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Sośnicowi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Gmina Zbrosławice</w:t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Miasto Bytom</w:t>
        <w:tab/>
        <w:tab/>
        <w:tab/>
        <w:tab/>
        <w:t>- 333.000 zł (trzysta trzydzieści trzy tysiące zł)</w:t>
      </w:r>
    </w:p>
    <w:p>
      <w:pPr>
        <w:pStyle w:val="Normal"/>
        <w:jc w:val="both"/>
        <w:rPr/>
      </w:pPr>
      <w:r>
        <w:rPr/>
        <w:t>Miasto Będzin</w:t>
        <w:tab/>
        <w:tab/>
        <w:tab/>
        <w:tab/>
        <w:t>- 333.000 zł (trzysta trzydzieści trzy tysiące zł)</w:t>
      </w:r>
    </w:p>
    <w:p>
      <w:pPr>
        <w:pStyle w:val="Normal"/>
        <w:rPr/>
      </w:pPr>
      <w:r>
        <w:rPr/>
        <w:t>Miasto Czerwionka-Leszczyny</w:t>
        <w:tab/>
        <w:t xml:space="preserve">- 333.000 zł (trzysta trzydzieści trzy tysiące zł) </w:t>
      </w:r>
    </w:p>
    <w:p>
      <w:pPr>
        <w:pStyle w:val="Normal"/>
        <w:rPr/>
      </w:pPr>
      <w:r>
        <w:rPr/>
        <w:t>Miasto Częstochowa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Dąbrowa Górnicza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Jastrzębie Zdrój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Katowice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Koziegłowy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Lubliniec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Miasteczko Śląskie</w:t>
        <w:tab/>
        <w:tab/>
        <w:t xml:space="preserve">- 333.000 zł (trzysta trzydzieści trzy tysiące zł) </w:t>
      </w:r>
    </w:p>
    <w:p>
      <w:pPr>
        <w:pStyle w:val="Normal"/>
        <w:jc w:val="both"/>
        <w:rPr/>
      </w:pPr>
      <w:r>
        <w:rPr/>
        <w:t>Miasto Mikołów</w:t>
        <w:tab/>
        <w:tab/>
        <w:tab/>
        <w:t xml:space="preserve">- 666.000 zł </w:t>
      </w:r>
      <w:r>
        <w:rPr>
          <w:color w:val="000000"/>
        </w:rPr>
        <w:t>(sześćset sześćdziesiąt sześć tysięcy zł)</w:t>
      </w:r>
    </w:p>
    <w:p>
      <w:pPr>
        <w:pStyle w:val="Normal"/>
        <w:rPr/>
      </w:pPr>
      <w:r>
        <w:rPr/>
        <w:t>Miasto Mysłowice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Myszków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Ogrodzieniec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Piekary Śląskie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Racibórz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Radlin</w:t>
        <w:tab/>
        <w:tab/>
        <w:tab/>
        <w:tab/>
        <w:t xml:space="preserve">- 333.000 zł (trzysta trzydzieści trzy tysiące zł) </w:t>
      </w:r>
    </w:p>
    <w:p>
      <w:pPr>
        <w:pStyle w:val="Normal"/>
        <w:jc w:val="both"/>
        <w:rPr/>
      </w:pPr>
      <w:r>
        <w:rPr/>
        <w:t>Miasto Radzionków</w:t>
        <w:tab/>
        <w:tab/>
        <w:tab/>
        <w:t>- 666.000 zł (</w:t>
      </w:r>
      <w:r>
        <w:rPr>
          <w:color w:val="000000"/>
        </w:rPr>
        <w:t>sześćset sześćdziesiąt sześć tysięcy zł)</w:t>
      </w:r>
    </w:p>
    <w:p>
      <w:pPr>
        <w:pStyle w:val="Normal"/>
        <w:rPr/>
      </w:pPr>
      <w:r>
        <w:rPr/>
        <w:t>Miasto Ruda Śląska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Rydułtowy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Sosnowiec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Tarnowskie Góry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Wodzisław Śląski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Zabrze</w:t>
        <w:tab/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Miasto Zawiercie</w:t>
        <w:tab/>
        <w:tab/>
        <w:tab/>
        <w:t>- 333.000 zł (trzysta trzydzieści trzy tysiące zł)</w:t>
      </w:r>
    </w:p>
    <w:p>
      <w:pPr>
        <w:pStyle w:val="Normal"/>
        <w:rPr/>
      </w:pPr>
      <w:r>
        <w:rPr/>
        <w:t>Miasto Żory</w:t>
        <w:tab/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Powiat Częstochowski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Powiat Bielski</w:t>
        <w:tab/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Powiat Lubliniecki</w:t>
        <w:tab/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  <w:t>Powiat  Wodzisławski</w:t>
        <w:tab/>
        <w:tab/>
        <w:t xml:space="preserve">- 333.000 zł (trzysta trzydzieści trzy tysiące z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poważnia się Zarząd Województwa Śląskiego do zawarcia z  Gminami: Bojszowy, Czernichów, Gaszowice, Godów, Goleszów, Gorzyce, Hażlach, Jasienica, Jaworze, Jeleśnia, Kroczyce, Łodygowice, Mierzęcice, Niegowa, Ornontowice, Pawonków, Poczesna, Porąbka, Rajcza, Rędziny, Sośnicowice, Zbrosławice, Miastami: Bytom, Będzin, Czerwionka-Leszczyny, Częstochowa, Dąbrowa Górnicza, Jastrzębie Zdrój, Katowice, Koziegłowy, Lubliniec, Miasteczko Śląskie, Mikołów, Mysłowice, Myszków, Ogrodzieniec, Piekary Śląskie, Racibórz, Radlin, Radzionków, Ruda Śląska, Rydułtowy, Sosnowiec, Tarnowskie Góry, Wodzisław Śląski, Zabrze, Zawiercie, Żory, Powiatami: Częstochowskim, Bielskim, Lublinieckim, Wodzisławskim umowy regulującej zasady udzielenia pomocy finan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Zarządowi Województwa Ślą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spacing w:before="0" w:after="12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3:00Z</dcterms:created>
  <dc:creator>Janusz</dc:creator>
  <dc:description/>
  <cp:keywords/>
  <dc:language>en-US</dc:language>
  <cp:lastModifiedBy>Renata Sitko </cp:lastModifiedBy>
  <cp:lastPrinted>2009-01-30T09:17:00Z</cp:lastPrinted>
  <dcterms:modified xsi:type="dcterms:W3CDTF">2009-02-04T13:43:00Z</dcterms:modified>
  <cp:revision>2</cp:revision>
  <dc:subject/>
  <dc:title>Projekt</dc:title>
</cp:coreProperties>
</file>