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-709" w:leader="none"/>
          <w:tab w:val="right" w:pos="8647" w:leader="none"/>
        </w:tabs>
        <w:ind w:left="-426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373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348" r="6774" b="13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31520" cy="7797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965" t="49164" r="17840" b="2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8280" cy="108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28"/>
          <w:u w:val="none"/>
        </w:rPr>
      </w:pPr>
      <w:r>
        <w:rPr>
          <w:rFonts w:cs="Arial"/>
          <w:b/>
          <w:sz w:val="28"/>
          <w:u w:val="none"/>
        </w:rPr>
      </w:r>
    </w:p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rPr/>
      </w:pPr>
      <w:r>
        <w:rPr>
          <w:b/>
          <w:sz w:val="28"/>
          <w:u w:val="none"/>
        </w:rPr>
        <w:t xml:space="preserve">POROZUMIENIE </w:t>
      </w:r>
    </w:p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zecz partnerskiej współpracy przy realizacji projektu systemowego pt. </w:t>
      </w:r>
      <w:r>
        <w:rPr>
          <w:rFonts w:cs="Arial" w:ascii="Arial" w:hAnsi="Arial"/>
          <w:b/>
          <w:bCs/>
          <w:i/>
          <w:sz w:val="28"/>
          <w:szCs w:val="28"/>
        </w:rPr>
        <w:t>„REVITA-SILESIA 2008-2010”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w ramach Poddziałania 8.2.1 </w:t>
      </w:r>
      <w:r>
        <w:rPr>
          <w:rFonts w:cs="Arial" w:ascii="Arial" w:hAnsi="Arial"/>
          <w:b/>
          <w:i/>
          <w:sz w:val="28"/>
          <w:szCs w:val="28"/>
        </w:rPr>
        <w:t>Wsparcie dla współpracy sfery nauki i przedsiębiorstw</w:t>
      </w:r>
    </w:p>
    <w:p>
      <w:pPr>
        <w:pStyle w:val="Nagwek1"/>
        <w:spacing w:before="0" w:after="0"/>
        <w:ind w:right="23" w:hanging="0"/>
        <w:jc w:val="center"/>
        <w:rPr>
          <w:rFonts w:cs="Arial"/>
          <w:b/>
          <w:b/>
        </w:rPr>
      </w:pPr>
      <w:r>
        <w:rPr>
          <w:rFonts w:cs="Arial"/>
          <w:b/>
        </w:rPr>
        <w:t>Programu Operacyjnego Kapitał Ludzki w Województwie Śląskim współfinansowanego ze środków Europejskiego Funduszu Społeczneg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awarte w Katowicach w dniu </w:t>
      </w:r>
      <w:r>
        <w:rPr>
          <w:rFonts w:cs="Arial" w:ascii="Arial" w:hAnsi="Arial"/>
          <w:b/>
        </w:rPr>
        <w:t>........................................... 2009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jewództwem Śląski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Ligonia 4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0-037 Katowic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anym dalej „</w:t>
      </w:r>
      <w:r>
        <w:rPr>
          <w:rFonts w:cs="Arial" w:ascii="Arial" w:hAnsi="Arial"/>
          <w:bCs/>
          <w:iCs/>
        </w:rPr>
        <w:t>Liderem”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Applicationdirecte"/>
        <w:spacing w:before="12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ą Cieszyn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nek 1; 43-400 Cieszyn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NIP: </w:t>
      </w:r>
      <w:r>
        <w:rPr>
          <w:rFonts w:cs="Arial" w:ascii="Arial" w:hAnsi="Arial"/>
          <w:sz w:val="20"/>
        </w:rPr>
        <w:t>548-00-18-504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REGON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</w:rPr>
        <w:t>00515709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dalej „Partnerem”,</w:t>
      </w:r>
    </w:p>
    <w:p>
      <w:pPr>
        <w:pStyle w:val="TextBody"/>
        <w:tabs>
          <w:tab w:val="clear" w:pos="708"/>
          <w:tab w:val="left" w:pos="5940" w:leader="none"/>
        </w:tabs>
        <w:spacing w:before="120" w:after="120"/>
        <w:rPr/>
      </w:pPr>
      <w:r>
        <w:rPr>
          <w:rFonts w:cs="Arial" w:ascii="Arial" w:hAnsi="Arial"/>
          <w:sz w:val="20"/>
        </w:rPr>
        <w:t>reprezentowaną przez:</w:t>
      </w:r>
      <w:r>
        <w:rPr>
          <w:rFonts w:cs="Arial" w:ascii="Arial" w:hAnsi="Arial"/>
          <w:i/>
          <w:sz w:val="20"/>
        </w:rPr>
        <w:t xml:space="preserve">  </w:t>
        <w:tab/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 inż. Bogdana Ficka – Burmistrza Miasta Cies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porozumieniu jest mowa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gramie” – należy przez to rozumieć Program Operacyjny Kapitał Ludzki zatwierdzony decyzją Komisji Europejskiej z dnia 28 września 2007r. nr CCI 2007 PL  051 PO 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iorytecie” – należy przez to rozumieć Priorytet </w:t>
      </w:r>
      <w:r>
        <w:rPr>
          <w:rFonts w:cs="Arial" w:ascii="Arial" w:hAnsi="Arial"/>
          <w:i/>
        </w:rPr>
        <w:t xml:space="preserve">VIII Regionalne kadry gospodarki </w:t>
      </w:r>
      <w:r>
        <w:rPr>
          <w:rFonts w:cs="Arial" w:ascii="Arial" w:hAnsi="Arial"/>
        </w:rPr>
        <w:t>w ramach Programu Operacyjnego Kapitał Ludzki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ziałaniu” – należy przez to rozumieć Działanie 8.2 Transfer wiedz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ramach Programu Operacyjnego Kapitał Lud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 xml:space="preserve">Poddziałaniu” – </w:t>
      </w:r>
      <w:r>
        <w:rPr>
          <w:rFonts w:cs="Arial" w:ascii="Arial" w:hAnsi="Arial"/>
        </w:rPr>
        <w:t>należy przez to rozumieć</w:t>
      </w:r>
      <w:r>
        <w:rPr>
          <w:rFonts w:cs="Arial" w:ascii="Arial" w:hAnsi="Arial"/>
          <w:iCs/>
        </w:rPr>
        <w:t xml:space="preserve"> Poddziałanie 8.2.1 </w:t>
      </w:r>
      <w:r>
        <w:rPr>
          <w:rFonts w:cs="Arial" w:ascii="Arial" w:hAnsi="Arial"/>
        </w:rPr>
        <w:t>Wsparcie dla współpracy sfery nauki i przedsiębiorstw Programu Operacyjnego Kapitał Lud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jekcie systemowym</w:t>
      </w:r>
      <w:r>
        <w:rPr>
          <w:rFonts w:cs="Arial" w:ascii="Arial" w:hAnsi="Arial"/>
          <w:color w:val="000000"/>
        </w:rPr>
        <w:t>” - należy przez</w:t>
      </w:r>
      <w:r>
        <w:rPr>
          <w:rFonts w:cs="Arial" w:ascii="Arial" w:hAnsi="Arial"/>
        </w:rPr>
        <w:t xml:space="preserve"> to rozumieć projekt systemowy pt. „</w:t>
      </w:r>
      <w:r>
        <w:rPr>
          <w:rFonts w:cs="Arial" w:ascii="Arial" w:hAnsi="Arial"/>
          <w:bCs/>
        </w:rPr>
        <w:t xml:space="preserve">REVITA-SILESIA 2008-2010” </w:t>
      </w:r>
      <w:r>
        <w:rPr>
          <w:rFonts w:cs="Arial" w:ascii="Arial" w:hAnsi="Arial"/>
        </w:rPr>
        <w:t>realizowany w ramach</w:t>
      </w:r>
      <w:r>
        <w:rPr>
          <w:rFonts w:cs="Arial" w:ascii="Arial" w:hAnsi="Arial"/>
          <w:color w:val="000000"/>
        </w:rPr>
        <w:t xml:space="preserve"> Poddział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8.2.1 </w:t>
      </w:r>
      <w:r>
        <w:rPr>
          <w:rFonts w:cs="Arial" w:ascii="Arial" w:hAnsi="Arial"/>
        </w:rPr>
        <w:t xml:space="preserve">Wsparcie dla współpracy sfery nauki i przedsiębiorstw Programu Operacyjnego Kapitał Ludzki w Województwie Śląskim przez Lidera projektu w partnerstwie z Gminą Cieszyn, w której imieniu zadania będzie wykonywała jednostka budżetowa – Śląski Zamek Sztuki i Przedsiębiorczości w Cieszy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czestniku projektu systemowego” – należy przez to rozumieć podmiot, któremu udzielono wsparcia w ramach Projektu system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tycznych” – należy przez to rozumieć wytyczne Ministra Rozwoju Regionalnego w zakresie realizacji Programu Operacyjnego Kapitał Lud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stytucji Zarządzającej” – należy przez to rozumieć Departament Zarządzania Europejskim Funduszem Społecznym w Ministerstwie Rozwoju Region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stytucji Pośredniczącej” – należy przez to rozumieć Wydział Europejskiego Funduszu Społecznego Urzędu Marszałkowskiego Województwa Śląskiego zgodnie z Uchwałą                       nr 751/50/III/2007 Zarządu Województwa Śląskiego z dnia 10 maja 2007r.</w:t>
      </w:r>
    </w:p>
    <w:p>
      <w:pPr>
        <w:pStyle w:val="Normal"/>
        <w:tabs>
          <w:tab w:val="clear" w:pos="708"/>
          <w:tab w:val="center" w:pos="4535" w:leader="none"/>
          <w:tab w:val="left" w:pos="639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639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639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porozumienia</w:t>
      </w:r>
    </w:p>
    <w:p>
      <w:pPr>
        <w:pStyle w:val="Normal"/>
        <w:tabs>
          <w:tab w:val="clear" w:pos="708"/>
          <w:tab w:val="center" w:pos="4535" w:leader="none"/>
          <w:tab w:val="left" w:pos="639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tabs>
          <w:tab w:val="clear" w:pos="708"/>
          <w:tab w:val="center" w:pos="4535" w:leader="none"/>
          <w:tab w:val="left" w:pos="639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Na podstawie niniejszego porozumienia Lider oraz Partner zobowiązują się do wspólnej realizacji Projektu systemowego pt. „</w:t>
      </w:r>
      <w:r>
        <w:rPr>
          <w:rFonts w:cs="Arial" w:ascii="Arial" w:hAnsi="Arial"/>
          <w:bCs/>
        </w:rPr>
        <w:t xml:space="preserve">REVITA-SILESIA 2008-2010” </w:t>
      </w:r>
      <w:r>
        <w:rPr>
          <w:rFonts w:cs="Arial" w:ascii="Arial" w:hAnsi="Arial"/>
        </w:rPr>
        <w:t>realizowanego w ramach</w:t>
      </w:r>
      <w:r>
        <w:rPr>
          <w:rFonts w:cs="Arial" w:ascii="Arial" w:hAnsi="Arial"/>
          <w:color w:val="000000"/>
        </w:rPr>
        <w:t xml:space="preserve"> Poddział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8.2.1 </w:t>
      </w:r>
      <w:r>
        <w:rPr>
          <w:rFonts w:cs="Arial" w:ascii="Arial" w:hAnsi="Arial"/>
        </w:rPr>
        <w:t>Wsparcie dla współpracy sfery nauki i przedsiębiorstw Programu Operacyjnego Kapitał Ludzki zgodnie z zatwierdzonym w danym roku przez Instytucję Zarządzającą wnioskiem o dofinansowanie realizacji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Realizacja projektu systemowego przez Lidera oraz Partnera następuje zgodnie z zasadami określonymi w niniejszym porozumieniu. Partner oświadcza, że zapoznał się z treścią obowiązującej wersji wytycznych Systemu Realizacji Programu Operacyjnego Kapitał Ludzki 2007-2013 oraz zobowiązuje się podczas realizacji Projektu systemowego stosować zasady zawarte w wytycznych, a także realizować Projekt systemowy zgodnie z obowiązującymi przepisami krajowymi                     i wspólnot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Porozumienie zawarte jest na okres realizacji wyżej wymienionego Projektu systemowego, zgodnie z harmonogramem realizacji Projektu załączonym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der przekazuje Partnerowi kopię wniosku, o którym mowa w ust. 1, niezwłocznie po jego zatwierdzeniu przez Instytucję Zarządzającą lub wprowadzeniu zmian do projektu wymagających sporządzenia zaktualizowanego wniosku.</w:t>
      </w:r>
    </w:p>
    <w:p>
      <w:pPr>
        <w:pStyle w:val="Normal"/>
        <w:tabs>
          <w:tab w:val="clear" w:pos="708"/>
          <w:tab w:val="center" w:pos="4535" w:leader="none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cja Projektu systemowego</w:t>
      </w:r>
    </w:p>
    <w:p>
      <w:pPr>
        <w:pStyle w:val="Normal"/>
        <w:tabs>
          <w:tab w:val="clear" w:pos="708"/>
          <w:tab w:val="center" w:pos="4535" w:leader="none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708"/>
          <w:tab w:val="center" w:pos="4535" w:leader="none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Lidera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finansowania Projektu systemowego poprzez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opracowanie koncepcji Projektu systemowego i przygotowywanie wniosku o dofinansowanie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ie stosownej umowy z Instytucją Zarządzającą w celu realizacji Projektu systemowego,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środków finansowych na rzecz Partnera, zgodnie z zapisami 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zadań w zakresie zarządzania Projektem systemowym, w tym w szczególnośc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dokumentów oraz wytycznych niezbędnych do realizacji Projektu systemowego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/>
        <w:ind w:left="1418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i nadzorowanie prawidłowości podjętych przez Partnera działań przy realizacji zadań w ramach Projekt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Partnerowi niezbędnych informacji na temat realizowanego Projektu systemowego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reprezentowanie w stosunkach zewnętrznych Partnera z zakresie niniejszego porozumieni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planowanie realizacji Projektu systemowego w kolejnych latach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nie zmian do realizowanego Projektu systemowego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zakresie rozliczania Projektu systemowego, w tym w szczególności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przygotowywanie wniosków o płatność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dokumentów przedłożonych przez Partnera, o których mowa w § 6 ust.1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zorów dokumentów składanych przez Partne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zakresie monitoringu i sprawozdawczości Projektu system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zakresie ewaluacji Projektu systemowego, w tym w szczególności opracowanie ankiet służących zbadaniu osiąganych w ramach Projektu systemowego rezulta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acja organizacji i przeprowadzenie konferencji oraz spotkań warsztatowych związanych z realizacją Projekt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opracowania ekspertyzy dot. zakresu Projekt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Partnera należy w szczególnośc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wniosku o dofinansowanie Projektu systemowego we współpracy z Liderem projekt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oordynacja organizacji i przeprowadzenie konferencji oraz spotkań warsztatowych związanych z realizacją Projekt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działań informacyjno-promocyjnych Projektu systemowego, w tym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materiałów promocyjnych i ich rozpowszechniani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przeprowadzenie kampanii promocyjn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wszelkich działań jakie są wymagane od Partnera, zmierzających do prawidłowej realizacji projektu, w tym do realizacji postanowień umowy o dofinansowanie projekt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w przygotowaniu dokumentacji rozliczenia Projektu w części dotyczącej zadań Partner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wszelkiej dokumentacji związanej z realizacją Projektu systemowego i jej udostępnianie Instytucji Pośredniczącej i Instytucji Zarządzającej oraz organom uprawnionym do kontrol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go rozliczania się z otrzymanych na realizację Projektu systemowego środkó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danie się kontroli Instytucji Pośredniczącej w celu weryfikacji prawidłowej realizacji Projektu systemowego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Liderem w trakcie realizacji zadań w zakresie monitoringu i sprawozdawczości Projektu systemowego, w tym w szczególności przekazanie na wniosek Lidera wszelkich informacji i wyjaśnień w odniesieniu do zadań realizowanych przez Partnera, w terminie i formie umożliwiającej Liderowi wywiązanie się z obowiązków informacyjnych i sprawozdawczych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 Współpraca z Liderem w trakcie realizacji zadań w zakresie ewaluacji Projektu systemowego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Środki finansowe przekazane na realizację zadań określonych w Projekcie systemowym w ramach Priorytetu VIII Programu Operacyjnego Kapitał Ludzki współfinansowanego ze środków Europejskiego Funduszu Społecznego nie mogą być przeznaczone przez Lidera oraz Partnera na inne cele niż wymienione w Projekcie systemowym, zatwierdzonym do realizacji w danym roku przez Instytucję Zarządzającą, na podstawie przedłożonego przez Lidera wniosku o dofinansowanie realizacji projekt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e zostaną środki finansowe Partnerowi na realizację zadań w projekcie w wysokości </w:t>
      </w:r>
      <w:r>
        <w:rPr>
          <w:rFonts w:cs="Arial" w:ascii="Arial" w:hAnsi="Arial"/>
          <w:b/>
          <w:sz w:val="20"/>
          <w:szCs w:val="20"/>
        </w:rPr>
        <w:t>228 320,00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Akapitzlist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tacja rozwojowa stanowiąca 92,5% wartości dofinansowania w kwocie </w:t>
      </w:r>
      <w:r>
        <w:rPr>
          <w:rFonts w:cs="Arial" w:ascii="Arial" w:hAnsi="Arial"/>
          <w:b/>
          <w:sz w:val="20"/>
          <w:szCs w:val="20"/>
        </w:rPr>
        <w:t>211 196,00 zł</w:t>
      </w:r>
      <w:r>
        <w:rPr>
          <w:rFonts w:cs="Arial" w:ascii="Arial" w:hAnsi="Arial"/>
          <w:sz w:val="20"/>
          <w:szCs w:val="20"/>
        </w:rPr>
        <w:t xml:space="preserve"> (budżet państwa i Europejski Fundusz Społeczny)</w:t>
      </w:r>
    </w:p>
    <w:p>
      <w:pPr>
        <w:pStyle w:val="Akapitzlist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tacja celowa stanowiąca 7,5% wartości dofinansowania w kwocie </w:t>
      </w:r>
      <w:r>
        <w:rPr>
          <w:rFonts w:cs="Arial" w:ascii="Arial" w:hAnsi="Arial"/>
          <w:b/>
          <w:sz w:val="20"/>
          <w:szCs w:val="20"/>
        </w:rPr>
        <w:t>17 124,00 zł</w:t>
      </w:r>
      <w:r>
        <w:rPr>
          <w:rFonts w:cs="Arial" w:ascii="Arial" w:hAnsi="Arial"/>
          <w:sz w:val="20"/>
          <w:szCs w:val="20"/>
        </w:rPr>
        <w:t xml:space="preserve"> (wkład własny województwa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środków finansowych przekazanych Partnerowi na  realizację zadań Partnera w Projekcie systemowym określona została na podstawie zadań Partnera przedstawionych w Projekcie systemowym zatwierdzonym przez Instytucję Zarządzając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jektu Systemowego oznacza, iż Partner jest zobowiązany do prowadzenia wyodrębnionego rachunku bankowego oraz wyodrębnionej ewidencji księgowej Projektu systemowego w sposób przejrzysty, tak aby była możliwa identyfikacja poszczególnych operacji księgowych w tej części projektu, za której realizację odpowia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Zgodnie z zapisami ust. 4, Partner wyodrębnia następujący rachunek bankowy na realizację Projektu systemoweg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.................................................................................………………………………………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Wszystkie płatności dokonywane w związku z realizacją Projektu systemowego, pomiędzy Liderem a Partnerem będą dokonywane za pośrednictwem rachunku bankowego, o którym mowa w ust. 5, pod rygorem uznania poniesionych wydatków za niekwalifikowa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Partner zobowiązuje się niezwłocznie poinformować w formie pisemnej Lidera o zmianie numeru rachunku bankowego, o którym mowa w ust.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 zobowiązuje się do zwrotu na rachunek bankowy wskazany przez Lidera do dnia 31 grudnia każdego roku budżetowego niewykorzystanych w danym roku środków przeznaczonych na realizację Projektu system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 ma obowiązek poinformowania Lidera w formie pisemnej o wszelkich przychodach, które uzyskał w związku z realizacją Projektu systemowego.</w:t>
      </w:r>
    </w:p>
    <w:p>
      <w:pPr>
        <w:pStyle w:val="Normal"/>
        <w:suppressAutoHyphens w:val="false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uppressAutoHyphens w:val="false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następujące warunki przekazania środków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Partner przekazuje Liderowi Projektu systemowego do 15-go dnia każdego miesiąca rozliczenie środków na podstawie dokumentów potwierdzającymi poniesienie wydatków tj. kserokopie rachunków, dokumentów potwierdzających wypłatę wynagrodzeń dla pracowników biura projektowego oraz dokumentów potwierdzających poniesienie wydatków związanych z obsługą księgową, wraz z wyciągami bankowymi z rachunku, o którym mowa § 5 ust. 5, potwierdzającymi poniesienie wydatków w ramach Projektu systemowego. Do przedkładanego Liderowi rozliczenia środków, o którym mowa w zdaniu pierwszym, Partner załącza również zaktualizowaną listę  zadań na miesiąc następny. Na podstawie otrzymanych danych i po weryfikacji dokumentów Lider dokonuje przeliczenia koniecznych do przekazania Partnerowi środków, z uwzględnieniem środków pozostałych na rachunku Partnera i dokonuje wypłaty kolejnej transzy na okres ustalony przez Lidera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der przekazuje Partnerowi środki na realizację Projektu systemowego na rachunek wskazany w § 5 ust. 5 w terminie 7 dni roboczych po zatwierdzeniu rozliczenia wydatkowanych środków, o którym mowa w ust. 1 lub w terminie 14 dni roboczych po otrzymaniu dokumentów o których mowa w ust.1 , z zastrzeżeniem ust. 3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 w:before="120" w:after="120"/>
        <w:jc w:val="both"/>
        <w:rPr>
          <w:rFonts w:ascii="Arial" w:hAnsi="Arial" w:cs="Arial"/>
          <w:shd w:fill="FF0000" w:val="clear"/>
        </w:rPr>
      </w:pPr>
      <w:r>
        <w:rPr>
          <w:rFonts w:cs="Arial" w:ascii="Arial" w:hAnsi="Arial"/>
        </w:rPr>
        <w:t>Lider przekazuje środki na rachunek Partnera pod warunkiem dostępności środków na finansowanie realizacji Projektu systemowego.</w:t>
      </w:r>
    </w:p>
    <w:p>
      <w:pPr>
        <w:pStyle w:val="Normal"/>
        <w:suppressAutoHyphens w:val="false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uppressAutoHyphens w:val="false"/>
        <w:autoSpaceDE w:val="false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Lider Projektu systemowego może zawiesić przekazanie środków na rzecz Partnera w przypadku stwierdzenia nieprawidłowości w realizacji, w szczególności w przypadku gdy Partner przyczynia się do opóźnienia w realizacji Projektu systemowego, utrudnia kontrolę realizacji Projektu systemowego, dokumentuje realizację Projektu systemowego niezgodnie z postanowieniami niniejszego porozumienia oraz na wniosek instytucji uprawnionych do kontroli na podstawie odrębnych przepisów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Zawieszenie płatności, o których mowa w ust. 1, następuje wraz z pisemnym poinformowaniem Partnera o przyczynach zawieszeni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płatności na rzecz Partnera następuje po usunięciu nieprawidłowośc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owanie projektu systemowego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informowania Lidera w formie pisemnej o problemach w realizacji Projektu systemowego, w szczególności o zamiarze zaprzestania jego realiz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przekazania, w formie elektronicznej informacji o wszystkich uczestnikach Projektu systemowego, zgodnie z zakresem informacji określonym przez ministra właściwego ds. rozwoju regionalnego;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10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120" w:after="120"/>
        <w:ind w:left="709" w:hanging="283"/>
        <w:jc w:val="both"/>
        <w:rPr/>
      </w:pPr>
      <w:r>
        <w:rPr>
          <w:rFonts w:cs="Arial" w:ascii="Arial" w:hAnsi="Arial"/>
        </w:rPr>
        <w:t>Partner zobowiązuje się do przechowywania, na koszt własny, dokumentacji związanej z realizacją Projektu systemowego do dnia 31.12.2020r. w sposób zapewniający dostępność, poufność i bezpieczeństwo oraz do informowania Lidera o miejscu archiwizacji dokumentów związanych z realizowanym Projektem system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120" w:after="120"/>
        <w:ind w:left="709" w:hanging="283"/>
        <w:jc w:val="both"/>
        <w:rPr/>
      </w:pPr>
      <w:r>
        <w:rPr>
          <w:rFonts w:cs="Arial" w:ascii="Arial" w:hAnsi="Arial"/>
        </w:rPr>
        <w:t>W przypadku zmiany adresu archiwizacji dokumentów, Partner zobowiązuje się poinformować Lidera o miejscu archiwizacji dokumentów związanych z realizowanym Projektem systemowym. Informacja ta jest wymagana w przypadku zmiany adresu archiwizacji dokumentów w terminie, o którym mowa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przedłużenia terminu, o którym mowa w ust. 1, Lider powiadomi o tym pisemnie Partnera przed upływem terminu określonego w ust.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rojektu system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 w:before="12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 zobowiązuje się poddać kontroli dokonywanej przez Instytucję Pośredniczącą oraz inne uprawnione podmioty w zakresie prawidłowości realizacji Projektu systemowego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Kontrola, o której mowa w ust. 1, może zostać przeprowadzona zarówno w siedzibie Partnera, jak i w miejscu realizacji Projektu systemowego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Partner zobowiązuje się do przedstawiania na pisemne wezwanie Lidera lub podmiotów, o których mowa w ust. 1, wszelkich informacji i wyjaśnień związanych z realizacją Projektu systemowego, w terminie określonym w wezwaniu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Partner zobowiązuje się do zapewnienia podmiotom kontrolującym, o których mowa w ust. 1, prawa wglądu we wszystkie dokumenty związane z realizacją Projektu systemowego, przez cały okres ich przechowywania określony w § 9 ust. 1 i 3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Lider Projektu systemowego zastrzega sobie prawo wglądu do wszystkich dokumentów związanych z realizowanym Projektem systemowym, w tym dokumentów finansowych Partnera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 podstawie dokumentów Partnera lub czynności kontrolnych uprawnionych organów zostanie stwierdzone, iż środki przeznaczone na realizację Projektu systemowego zostały przez Partnera: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e niezgodnie z przeznaczenie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127" w:leader="none"/>
        </w:tabs>
        <w:suppressAutoHyphens w:val="false"/>
        <w:autoSpaceDE w:val="false"/>
        <w:spacing w:lineRule="auto" w:line="360" w:before="120" w:after="120"/>
        <w:ind w:left="2127" w:hanging="687"/>
        <w:jc w:val="both"/>
        <w:rPr/>
      </w:pPr>
      <w:r>
        <w:rPr>
          <w:rFonts w:cs="Arial" w:ascii="Arial" w:hAnsi="Arial"/>
        </w:rPr>
        <w:t xml:space="preserve">wykorzystane z naruszeniem procedur, o których mowa w art. 208 ustawy z dnia </w:t>
        <w:br/>
        <w:t>30 czerwca 2005r. o finansach publicznych (Dz. U. Nr 249 poz. 2104, z późn. zm.),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brane nienależnie lub w nadmiernej wysokości,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720" w:hanging="0"/>
        <w:jc w:val="both"/>
        <w:rPr/>
      </w:pPr>
      <w:r>
        <w:rPr>
          <w:rFonts w:cs="Arial" w:ascii="Arial" w:hAnsi="Arial"/>
        </w:rPr>
        <w:t>Partner zobowiązuje się do zwrotu całości lub części środków wraz z odsetkami w wysokości określonej jak dla zaległości podatkowych, zgodnie z art. 211 ust. 1 ustawy z dnia 30 czerwca 2005r. o finansach publicznych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danych osobowych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360" w:before="120" w:after="12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Porozumienia w sprawie powierzania przetwarzania danych osobowych w ramach realizacji Programu Operacyjnego Kapitał Ludzki, zawartego pomiędzy Instytucją Zarządzającą i Instytucją Pośredniczącą, z dnia 10 lipca 2008r., nr KL/ŚL/DO/2008/1 oraz w związku z art. 31 ustawy z dnia 29 sierpnia 1997r. o ochronie danych osobowych (Dz. U. z 2002 r. nr 101, poz. 926, z późn. zm.) Lider powierza Partnerowi przetwarzanie danych osobowych w imieniu i na rzecz Lidera na warunkach opisanych w niniejszym paragraf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osobowych jest dopuszczalne jeżeli osoba, której dane dotyczą, wyrazi zgodę na ich przetwarzanie. Wzór oświadczenia o wyrażeniu zgody na przetwarzanie danych osobowych stanowi załącznik nr 7 do Porozumienia. Oświadczenie przechowuje Partner w swojej siedzib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 w:before="120" w:after="12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Lider może powierzyć przetwarzanie danych osobowych podmiotom realizującym badania ewaluacyjne, jak również zadania związane z monitoringiem i sprawozdawczością prowadzone w ramach Projektu jedynie wyjątkowo, pod warunkiem nie wyrażenia sprzeciwu przez Instytucję Zarządzającą w terminie 7 dni od dnia wpłynięcia informacji do Instytucji Zarządzającej i pod warunkiem, że Lider zawrze z podmiotem, któremu powierzono przetwarzanie danych osobowych umowę powierzenia przetwarzania danych osobowych w kształcie zasadniczo zgodnym z postanowieniami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ider może umocować podmioty, o których mowa w ust. 3, do wydawania ich pracownikom upoważnień do przetwarzania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lineRule="auto" w:line="360" w:before="120" w:after="120"/>
        <w:ind w:left="1068" w:hanging="360"/>
        <w:jc w:val="both"/>
        <w:rPr/>
      </w:pPr>
      <w:r>
        <w:rPr>
          <w:rFonts w:cs="Arial" w:ascii="Arial" w:hAnsi="Arial"/>
          <w:color w:val="000000"/>
        </w:rPr>
        <w:t>Powierzenie przetwarzania danych osobowych Partnerowi przez Lidera następuje wyłącznie w celu wykonania niniejszego porozum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lineRule="auto" w:line="360" w:before="120" w:after="120"/>
        <w:ind w:left="1068" w:hanging="360"/>
        <w:jc w:val="both"/>
        <w:rPr/>
      </w:pPr>
      <w:r>
        <w:rPr>
          <w:rFonts w:cs="Arial" w:ascii="Arial" w:hAnsi="Arial"/>
          <w:color w:val="000000"/>
        </w:rPr>
        <w:t xml:space="preserve">Zakres danych osobowych powierzonych do przetwarzania Partnerowi przez Lidera Projektu określa szczegółowo załącznik nr 6 do porozum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lineRule="auto" w:line="360" w:before="120" w:after="120"/>
        <w:ind w:left="10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przetwarzaniu danych osobowych Lider Projektu i Partner przestrzegają zasad wskazanych w niniejszym paragrafie, w ustawie z dnia 29 sierpnia 1997 r. o ochronie danych osobowych oraz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lineRule="auto" w:line="360" w:before="120" w:after="120"/>
        <w:ind w:left="10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ytucja Pośrednicząca przed rozpoczęciem przetwarzania danych osobowych podejmie środki zabezpieczające zbiór danych, o których mowa w art. 36-39 ustawy z dnia 29 sierpnia 1997 r. o ochronie danych osobowych oraz w rozporządzeniu, o którym mowa w ust.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lineRule="auto" w:line="360" w:before="120" w:after="120"/>
        <w:ind w:left="1068" w:hanging="360"/>
        <w:jc w:val="both"/>
        <w:rPr/>
      </w:pPr>
      <w:r>
        <w:rPr>
          <w:rFonts w:cs="Arial" w:ascii="Arial" w:hAnsi="Arial"/>
          <w:color w:val="000000"/>
        </w:rPr>
        <w:t>Do przetwarzania danych osobowych mogą być dopuszczeni jedynie pracownicy Lidera Projektu, Partnera oraz pracownicy podmiotów, o których mowa w ust. 3, posiadający imienne upoważnienie do przetwarzania danych osobowych; wzór upoważnienia do przetwarzania danych osobowych stanowi załącznik nr 8 do porozum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lineRule="auto" w:line="360" w:before="120" w:after="120"/>
        <w:ind w:left="1068" w:hanging="360"/>
        <w:jc w:val="both"/>
        <w:rPr/>
      </w:pPr>
      <w:r>
        <w:rPr>
          <w:rFonts w:cs="Arial" w:ascii="Arial" w:hAnsi="Arial"/>
          <w:color w:val="000000"/>
        </w:rPr>
        <w:t xml:space="preserve">Lider Projektu i Partner prowadzą ewidencję pracowników upoważnionych do przetwarzania danych osobowych w związku z wykonywaniem porozum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lineRule="auto" w:line="360" w:before="120" w:after="120"/>
        <w:ind w:left="1068" w:hanging="360"/>
        <w:jc w:val="both"/>
        <w:rPr/>
      </w:pPr>
      <w:r>
        <w:rPr>
          <w:rFonts w:cs="Arial" w:ascii="Arial" w:hAnsi="Arial"/>
          <w:color w:val="000000"/>
        </w:rPr>
        <w:t>Instytucja Pośrednicząca jest zobowiązana do podjęcia wszelkich kroków służących zachowaniu w tajemnicy danych osobowych, do których pracownicy mają dostę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lineRule="auto" w:line="360" w:before="120" w:after="120"/>
        <w:ind w:left="10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 niezwłocznie informuje Lidera o:</w:t>
      </w:r>
    </w:p>
    <w:p>
      <w:pPr>
        <w:pStyle w:val="Normal"/>
        <w:suppressAutoHyphens w:val="false"/>
        <w:spacing w:lineRule="auto" w:line="360" w:before="120" w:after="120"/>
        <w:ind w:left="1418" w:hanging="350"/>
        <w:jc w:val="both"/>
        <w:rPr/>
      </w:pPr>
      <w:r>
        <w:rPr>
          <w:rFonts w:cs="Arial" w:ascii="Arial" w:hAnsi="Arial"/>
          <w:color w:val="000000"/>
        </w:rPr>
        <w:t>1) wszelkich przypadkach naruszenia tajemnicy danych osobowych lub o ich niewłaściwym użyciu;</w:t>
      </w:r>
    </w:p>
    <w:p>
      <w:pPr>
        <w:pStyle w:val="Normal"/>
        <w:suppressAutoHyphens w:val="false"/>
        <w:spacing w:lineRule="auto" w:line="360" w:before="120" w:after="120"/>
        <w:ind w:left="1418" w:hanging="3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lineRule="auto" w:line="360" w:before="120" w:after="120"/>
        <w:ind w:left="1068" w:hanging="360"/>
        <w:jc w:val="both"/>
        <w:rPr/>
      </w:pPr>
      <w:r>
        <w:rPr>
          <w:rFonts w:cs="Arial" w:ascii="Arial" w:hAnsi="Arial"/>
          <w:color w:val="000000"/>
        </w:rPr>
        <w:t>Partner zobowiązuje się do udzielenia Liderowi, na każde jego żądanie, informacji na temat przetwarzania wszystkich danych osobowych, a w szczególności niezwłocznego przekazywania informacji o każdym przypadku naruszenia przez nią i jej pracowników obowiązków dotyczących ochrony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lineRule="auto" w:line="360" w:before="120" w:after="120"/>
        <w:ind w:left="1068" w:hanging="360"/>
        <w:jc w:val="both"/>
        <w:rPr/>
      </w:pPr>
      <w:r>
        <w:rPr>
          <w:rFonts w:cs="Arial" w:ascii="Arial" w:hAnsi="Arial"/>
          <w:color w:val="000000"/>
        </w:rPr>
        <w:t>Partner umożliwi Liderowi w miejscach, w których są przetwarzane powierzone dane osobowe, dokonanie kontroli, w terminie wspólnie ustalonym, nie późniejszym jednak niż 5 dni kalendarzowych od dnia powiadomienia Partnera przez Lidera o zamiarze przeprowadzenia kontroli, w celu sprawdzenia prawidłowości przetwarzania oraz zabezpieczenia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lineRule="auto" w:line="360" w:before="120" w:after="120"/>
        <w:ind w:left="1068" w:hanging="360"/>
        <w:jc w:val="both"/>
        <w:rPr/>
      </w:pPr>
      <w:r>
        <w:rPr>
          <w:rFonts w:cs="Arial" w:ascii="Arial" w:hAnsi="Arial"/>
          <w:color w:val="000000"/>
        </w:rPr>
        <w:t>W przypadku stwierdzenia przez Lidera rażących naruszeń przez Partnera zobowiązań wynikających z ustawy z dnia 29 sierpnia 1997 r. o ochronie danych osobowych, rozporządzenia, o którym mowa w ust. 7, lub niniejszego porozumienia, Partner umożliwi Liderowi dokonanie niezapowiedzianej kontroli, w celu, o którym mowa w ust. 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lineRule="auto" w:line="360" w:before="120" w:after="120"/>
        <w:ind w:left="1068" w:hanging="360"/>
        <w:jc w:val="both"/>
        <w:rPr/>
      </w:pPr>
      <w:r>
        <w:rPr>
          <w:rFonts w:cs="Arial" w:ascii="Arial" w:hAnsi="Arial"/>
          <w:color w:val="000000"/>
        </w:rPr>
        <w:t xml:space="preserve">Partner jest zobowiązany do zastosowania się do zaleceń dotyczących poprawy jakości zabezpieczenia danych osobowych oraz sposobu ich przetwarzania sporządzonych w wyniku przeprowadzonych przez Lidera kontroli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360" w:before="120" w:after="12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informacyj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rozumienia zobowiązują się do prowadzenia działań informacyjnych i promocyjnych kierowanych do opinii publicznej, informujących o finansowaniu realizacji projektu przez Unię Europejską zgodnie z Wytycznymi w zakresie informacji i promocji przygotowanymi przez Departament Zarządzania Europejskim Funduszem Społecznym Ministerstwo Rozwoju Regiona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der udostępnia Partnerowi obowiązujące logotypy do oznaczania Projektu system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 zobowiązuje się do umieszczania obowiązujących logotypów na dokumentach dotyczących Projektu systemowego, w tym: materiałach promocyjnych, informacyjnych dotyczących Projektu systemowego zgodnie z obowiązującymi Wytyczny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 w:before="120" w:after="120"/>
        <w:ind w:left="1080" w:hanging="360"/>
        <w:jc w:val="both"/>
        <w:rPr/>
      </w:pPr>
      <w:r>
        <w:rPr>
          <w:rFonts w:cs="Arial" w:ascii="Arial" w:hAnsi="Arial"/>
        </w:rPr>
        <w:t xml:space="preserve">Partner oświadcza, że zapoznał się z treścią </w:t>
      </w:r>
      <w:r>
        <w:rPr>
          <w:rFonts w:cs="Arial" w:ascii="Arial" w:hAnsi="Arial"/>
          <w:i/>
        </w:rPr>
        <w:t xml:space="preserve">Wytycznych w zakresie informacji i promocji, </w:t>
      </w:r>
      <w:r>
        <w:rPr>
          <w:rFonts w:cs="Arial" w:ascii="Arial" w:hAnsi="Arial"/>
        </w:rPr>
        <w:t xml:space="preserve">które zamieszczone są na stronie internetowej Instytucji Pośredniczącej: </w:t>
      </w:r>
      <w:hyperlink r:id="rId5">
        <w:r>
          <w:rPr>
            <w:rStyle w:val="InternetLink"/>
            <w:rFonts w:cs="Arial" w:ascii="Arial" w:hAnsi="Arial"/>
          </w:rPr>
          <w:t>www.efs.silesia-region.pl</w:t>
        </w:r>
      </w:hyperlink>
      <w:r>
        <w:rPr>
          <w:rFonts w:cs="Arial" w:ascii="Arial" w:hAnsi="Arial"/>
        </w:rPr>
        <w:t xml:space="preserve"> oraz zobowiązuje się podczas realizacji Projektu systemowego przestrzegać określonych w nich reguł informowania o Projekcie systemowym i oznaczenia Projektu systemowego, tj.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budynków i pomieszczeń, w których prowadzony jest Projekt systemow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informowania uczestników Projektu systemowego o współfinansowaniu Projektu systemowego ze środków Unii Europejskiej w ramach Europejskiego Funduszu Społe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instytucji współpracujących i społeczeństwa o fakcie współfinansowania Projektu systemowego z Europejskiego Funduszu Społecznego i osiągniętych rezultatach Projektu systemowego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anie porozumienia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e porozumienie może zostać rozwiązane z zachowaniem jednomiesięcznego terminu wypowiedzenia, w przypadku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Partner wykorzystał w całości bądź w części przekazane środki na cel inny niż określony w Projekcie systemow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Partner złożył  w celu uzyskania wsparcia finansowego w ramach niniejszego porozumienia stwierdzające nieprawdę dokumenty finansow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Partner nie rozpoczął realizacji Projektu systemowego w ciągu 3 miesięcy od ustalonej we wniosku początkowej daty okresu realizacji, zaprzestał realizacji lub realizuje go w sposób niezgodny z niniejszym porozumieniem, Wytycznymi, a także przepisami krajowymi i wspólnotow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Partner nie osiągnie  zamierzonego w Projekcie systemowym celu z przyczyn przez siebie zawinio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Partner odmówił poddania się kontroli, o której mowa w §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Partner w ustalonym przez Lidera, Instytucję Pośredniczącą lub inne uprawnione podmioty terminie nie doprowadził do usunięcia stwierdzonych nieprawidłow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Partner, pomimo dwukrotnego wezwania, uchyla się od udzielania wszelkich informacji i wyjaśnień związanych z realizacją Projektu systemoweg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Porozumienie może zostać rozwiązane w wyniku zgodnej woli stron w przypadku wystąpienia okoliczności, które uniemożliwiają dalsze wykonywanie postanowień zawartych w porozumieniu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ozumienie może zostać rozwiązane na wniosek jednej ze stron z zachowaniem 3 miesięcznego okresu wypowiedzenia z wyłączeniem ust.2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4. Lider może rozwiązać niniejsze porozumienie bez okresu wypowiedzenia jeżeli Partner nie wywiązuje się z obowiązków, o których mowa w § 2 i § 4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5. W przypadku rozwiązania porozumienia Partner zobowiązany jest niezwłocznie rozliczyć się ze środków otrzymanych dotychczas na realizację Projektu oraz niezwłocznie dokonać zwrotu całości lub części przekazanych środków na rachunek wskazany przez Lidera.</w:t>
      </w:r>
    </w:p>
    <w:p>
      <w:pPr>
        <w:pStyle w:val="Normal"/>
        <w:tabs>
          <w:tab w:val="clear" w:pos="708"/>
          <w:tab w:val="left" w:pos="2340" w:leader="none"/>
          <w:tab w:val="left" w:pos="2430" w:leader="none"/>
        </w:tabs>
        <w:suppressAutoHyphens w:val="false"/>
        <w:spacing w:lineRule="auto" w:line="36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rozwiązania porozumienia Partner ma prawo do wydatkowania wyłącznie tej części dofinansowania, która odpowiada prawidłowo zrealizowanej części Projektu.</w:t>
      </w:r>
    </w:p>
    <w:p>
      <w:pPr>
        <w:pStyle w:val="Normal"/>
        <w:tabs>
          <w:tab w:val="clear" w:pos="708"/>
          <w:tab w:val="left" w:pos="2340" w:leader="none"/>
          <w:tab w:val="left" w:pos="2430" w:leader="none"/>
        </w:tabs>
        <w:suppressAutoHyphens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 powyższych przypadkach § 10 ust. 6 stosuje się odpowiednio.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>W sprawach nieuregulowanych niniejszym porozumieniem zastosowanie mają odpowiednie reguły i zasady wynikające z Programu, a także odpowiednie przepisy prawa Unii Europejskiej, 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a Rady (WE) nr 1083/2006 ustanawiającego przepisy ogólne dotyczące Europejskiego Funduszu Rozwoju Regionalnego, Europejskiego Funduszu Społecznego oraz Funduszu Spójności oraz uchylającego rozporządzenie nr 1260/1999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(WE) nr 1081/2006 Parlamentu Europejskiego i Rady w sprawie Europejskiego Funduszu Społecznego i uchylającego rozporządzenie (WE) nr 1784/1999 (Dz. Urz. UE L 210 z 31.07.2006r., str. 12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 1080/2006 Parlamentu Europejskiego i Rady w sprawie Europejskiego Funduszu Rozwoju Regionalnego (sprostowanie Dz. Urz. UE L 45 z 15.02.2007r., str. 4)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az właściwych aktów prawa krajowego,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3 kwietnia 1964r. – Kodeks cywilny (Dz. U. Nr 16, poz. 93, z 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30 czerwca 2005r. o finansach publicznych (Dz. U. Nr 249, poz. 2104, z 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ustawy z dnia 6 grudnia 2006r. o zasadach prowadzenia polityki rozwoju (Dz. U. Nr 227, poz. 1658, z późn. zm.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9 września 1994r. o rachunkowości (Dz. U. z 2002r. Nr 76, poz. 694, z późn. zm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9 stycznia 2004r. - Prawo zamówień publicznych (Dz. U. z 2006r. Nr 164, poz. 1163, z 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9 sierpnia 1997r. o ochronie danych osobowych (Dz. U. z 2002r. Nr 101, poz. 926, z późn. Zm.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ątpliwości związane z realizacją niniejszego porozumienia wyjaśniane będą w formie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treści porozumienia wymagają formy aneksu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</w:rPr>
        <w:t>Porozumienie zostało sporządzone w dwó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jednobrzmiących egzemplarzach, po jednym dla każdej ze str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go Porozumienia stanowią następujące załączniki: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: Oświadczenie o kwalifikowalności VAT,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: Postęp finansowy realizacji Projektu,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: Postęp rzeczowy,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: Zestawienie dokumentów potwierdzających poniesione wydatki,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łącznik nr 5: Korekty finansowe,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łącznik nr 6: Zakres danych osobowych powierzonych do przetwarzania,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łącznik nr 7: Wzór oświadczenia o wyrażeniu zgody na przetwarzanie danych osobowych,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łącznik nr 8: Wzór upoważnienia do przetwarzania danych osobowych.</w:t>
      </w:r>
    </w:p>
    <w:p>
      <w:pPr>
        <w:pStyle w:val="Normal"/>
        <w:autoSpaceDE w:val="false"/>
        <w:spacing w:lineRule="auto" w:line="360" w:before="120" w:after="12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: Podział budżetu Projektu pomiędzy Partnerów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rozumienie wchodzi w życie z dniem podpisania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>Podpisy</w:t>
      </w:r>
      <w:r>
        <w:rPr>
          <w:rFonts w:cs="Arial" w:ascii="Arial" w:hAnsi="Arial"/>
          <w:sz w:val="24"/>
        </w:rPr>
        <w:t xml:space="preserve">:      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</w:t>
        <w:tab/>
        <w:tab/>
        <w:tab/>
        <w:tab/>
        <w:tab/>
        <w:tab/>
        <w:t>…………………………..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  <w:tab/>
        <w:tab/>
        <w:tab/>
        <w:tab/>
        <w:tab/>
        <w:tab/>
        <w:t>…………………………...</w:t>
      </w:r>
    </w:p>
    <w:p>
      <w:pPr>
        <w:pStyle w:val="TextBody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ab/>
        <w:t xml:space="preserve">   /Lider/</w:t>
        <w:tab/>
        <w:tab/>
        <w:tab/>
        <w:tab/>
        <w:tab/>
        <w:tab/>
        <w:tab/>
        <w:tab/>
        <w:t>/Partner/</w:t>
      </w:r>
    </w:p>
    <w:sectPr>
      <w:footerReference w:type="default" r:id="rId6"/>
      <w:footnotePr>
        <w:numFmt w:val="decimal"/>
      </w:footnotePr>
      <w:type w:val="nextPage"/>
      <w:pgSz w:w="11906" w:h="16838"/>
      <w:pgMar w:left="993" w:right="1273" w:gutter="0" w:header="0" w:top="6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podać nazwę właściciela rachunku, nazwę i adres banku oraz numer rachunku bank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52"/>
        </w:tabs>
        <w:ind w:left="952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52"/>
        </w:tabs>
        <w:ind w:left="952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0"/>
      </w:pPr>
      <w:rPr>
        <w:i w:val="false"/>
        <w:b w:val="false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5z3">
    <w:name w:val="WW8Num35z3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NagwekZnak">
    <w:name w:val="Nagłówek Znak"/>
    <w:basedOn w:val="Domylnaczcionkaakapitu1"/>
    <w:qFormat/>
    <w:rPr>
      <w:rFonts w:cs="Times New Roman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lang w:val="en-US" w:bidi="ar-SA"/>
    </w:rPr>
  </w:style>
  <w:style w:type="character" w:styleId="NagwekZnak1">
    <w:name w:val="Nagłówek Znak1"/>
    <w:basedOn w:val="Domylnaczcionkaakapitu"/>
    <w:qFormat/>
    <w:rPr>
      <w:rFonts w:cs="Times New Roman"/>
      <w:lang w:val="en-US" w:bidi="ar-SA"/>
    </w:rPr>
  </w:style>
  <w:style w:type="character" w:styleId="StopkaZnak">
    <w:name w:val="Stopka Znak"/>
    <w:basedOn w:val="Domylnaczcionkaakapitu"/>
    <w:qFormat/>
    <w:rPr>
      <w:rFonts w:cs="Times New Roman"/>
      <w:lang w:val="en-US" w:bidi="ar-SA"/>
    </w:rPr>
  </w:style>
  <w:style w:type="character" w:styleId="TekstpodstawowywcityZnak">
    <w:name w:val="Tekst podstawowy wcięty Znak"/>
    <w:basedOn w:val="Domylnaczcionkaakapitu"/>
    <w:qFormat/>
    <w:rPr>
      <w:rFonts w:cs="Times New Roman"/>
      <w:lang w:val="en-US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TekstprzypisudolnegoZnak">
    <w:name w:val="Tekst przypisu dolnego Znak"/>
    <w:basedOn w:val="Domylnaczcionkaakapitu"/>
    <w:qFormat/>
    <w:rPr>
      <w:rFonts w:cs="Times New Roman"/>
      <w:lang w:val="en-US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TekstkomentarzaZnak1">
    <w:name w:val="Tekst komentarza Znak1"/>
    <w:basedOn w:val="Domylnaczcionkaakapitu"/>
    <w:qFormat/>
    <w:rPr>
      <w:rFonts w:cs="Times New Roman"/>
      <w:lang w:val="en-US" w:bidi="ar-SA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center" w:pos="4748" w:leader="none"/>
        <w:tab w:val="left" w:pos="6374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fs.silesia-region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38:00Z</dcterms:created>
  <dc:creator>GOPS WŁODOWICE</dc:creator>
  <dc:description/>
  <cp:keywords/>
  <dc:language>en-US</dc:language>
  <cp:lastModifiedBy>Robert Orpych</cp:lastModifiedBy>
  <cp:lastPrinted>2009-01-20T11:23:00Z</cp:lastPrinted>
  <dcterms:modified xsi:type="dcterms:W3CDTF">2009-02-02T09:38:00Z</dcterms:modified>
  <cp:revision>2</cp:revision>
  <dc:subject/>
  <dc:title>POROZUMIENIE </dc:title>
</cp:coreProperties>
</file>