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161/ 232/III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styczni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w spr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dzielenia pełnomocnictwa Panu Arkadiuszowi Wójcikowi – Kierownikowi Zespołu Inżyniera Kontraktu dla zadania: ”Zadaszenie widowni oraz niezbędna infrastruktura techniczna Stadionu Śląskiego w Chorzow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Na podstawie  art.41 ust.1, art.57 ustawy o samorządzie województwa (tekst jednolity Dz.U. z 2001r Nr 142, poz.1590 z późn.zm.)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Udziela się Panu</w:t>
      </w:r>
      <w:r>
        <w:rPr>
          <w:b/>
        </w:rPr>
        <w:t xml:space="preserve"> </w:t>
      </w:r>
      <w:r>
        <w:rPr/>
        <w:t>Arkadiuszowi Wójcikowi</w:t>
      </w:r>
      <w:r>
        <w:rPr>
          <w:bCs/>
        </w:rPr>
        <w:t xml:space="preserve"> – Kierownikowi </w:t>
      </w:r>
      <w:r>
        <w:rPr/>
        <w:t xml:space="preserve">Zespołu Inżyniera Kontraktu </w:t>
      </w:r>
      <w:r>
        <w:rPr>
          <w:bCs/>
        </w:rPr>
        <w:t>pełnomocnictwa</w:t>
      </w:r>
      <w:r>
        <w:rPr/>
        <w:t xml:space="preserve"> do reprezentowania Zamawiającego przed Krajową Izbą Odwoławczą przy Prezesie Urzędu Zamówień Publicznych w sprawie odwołania wniesionego przez Mostostal Warszawa S.A. z siedzibą w Warszawie od rozstrzygnięcia przez Zamawiającego protestu wniesionego w dniu 30.12.2008r przez Odwołującego w postępowaniu o udzielenie zamówienia publicznego dla zadania inwestycyjnego pn.”Zadaszenie widowni oraz niezbędna infrastruktura techniczna Stadionu Śląskiego w Chorzowie.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  <w:t>§ 2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Marszałkowi Województwa Śląskiego.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  <w:t>§ 3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1. Bogusław Piotr Śmigielski – Marszałek Województwa</w:t>
        <w:tab/>
        <w:tab/>
        <w:tab/>
        <w:t>....................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2.  Zbyszek Zaborowski - Wicemarszałek Województwa</w:t>
        <w:tab/>
        <w:tab/>
        <w:tab/>
        <w:t>....................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3.  Adam Stach – Wicemarszałek Województwa</w:t>
        <w:tab/>
        <w:tab/>
        <w:tab/>
        <w:t xml:space="preserve">           .....................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4. Mariusz Kleszczewski - Członek Zarządu</w:t>
        <w:tab/>
        <w:tab/>
        <w:tab/>
        <w:tab/>
        <w:t>....................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</w:t>
      </w:r>
      <w:r>
        <w:rPr/>
        <w:t>5. Piotr Spyra – Członek Zarządu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38:00Z</dcterms:created>
  <dc:creator>Jolanta</dc:creator>
  <dc:description/>
  <cp:keywords/>
  <dc:language>en-US</dc:language>
  <cp:lastModifiedBy>Jolanta</cp:lastModifiedBy>
  <dcterms:modified xsi:type="dcterms:W3CDTF">2009-01-30T08:46:00Z</dcterms:modified>
  <cp:revision>2</cp:revision>
  <dc:subject/>
  <dc:title/>
</cp:coreProperties>
</file>