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Katowice, dnia 27.01.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416" w:firstLine="708"/>
        <w:rPr/>
      </w:pPr>
      <w:r>
        <w:rPr/>
        <w:t xml:space="preserve">                  </w:t>
      </w:r>
      <w:r>
        <w:rPr/>
        <w:t>PEŁNOMOCNICTWO</w:t>
      </w:r>
    </w:p>
    <w:p>
      <w:pPr>
        <w:pStyle w:val="Heading1"/>
        <w:spacing w:lineRule="auto" w:line="360"/>
        <w:ind w:left="1416" w:firstLine="708"/>
        <w:rPr/>
      </w:pPr>
      <w:r>
        <w:rPr/>
        <w:t xml:space="preserve">                      </w:t>
      </w:r>
      <w:r>
        <w:rPr/>
        <w:t>Nr 00059/2009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ZARZĄD WOJEWÓDZTWA ŚLĄSKIEGO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działając w imieniu zamawiającego – Województwa  Śląskiego</w:t>
        <w:tab/>
        <w:t xml:space="preserve">     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 xml:space="preserve">       udzie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anu  Arkadiuszowi Wójcikowi – legitymującemu się dowodem osobistym </w:t>
        <w:br/>
        <w:t xml:space="preserve">nr </w:t>
      </w:r>
      <w:r>
        <w:rPr>
          <w:b/>
          <w:i/>
        </w:rPr>
        <w:t>(dane osobowe)</w:t>
      </w:r>
    </w:p>
    <w:p>
      <w:pPr>
        <w:pStyle w:val="Normal"/>
        <w:ind w:left="1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" w:hanging="0"/>
        <w:jc w:val="both"/>
        <w:rPr/>
      </w:pPr>
      <w:r>
        <w:rPr/>
        <w:t>pełnomocnictwa do reprezentowania Zamawiającego przed Krajową Izbą Odwoławczą przy Prezesie Urzędu Zamówień Publicznych w sprawie odwołania wniesionego przez Mostostal Warszawa S.A.  z siedzibą w Warszawie od rozstrzygnięcia przez Zamawiającego protestu wniesionego w dniu 30.12.2008r przez Odwołującego w postępowaniu o udzielenie zamówienia publicznego  na: „Zadaszenie widowni oraz niezbędna infrastruktura techniczna Stadionu Śląskiego w Chorzowie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Nr sprawy KIO/UZP 80/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6" w:firstLine="708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58:00Z</dcterms:created>
  <dc:creator>Jolanta</dc:creator>
  <dc:description/>
  <cp:keywords/>
  <dc:language>en-US</dc:language>
  <cp:lastModifiedBy>Jolanta</cp:lastModifiedBy>
  <dcterms:modified xsi:type="dcterms:W3CDTF">2009-02-06T10:58:00Z</dcterms:modified>
  <cp:revision>1</cp:revision>
  <dc:subject/>
  <dc:title/>
</cp:coreProperties>
</file>