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133/232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7.01.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elenia pełnomocnictwa Panu Tomaszowi Stule - </w:t>
      </w:r>
      <w:r>
        <w:rPr>
          <w:b/>
          <w:szCs w:val="28"/>
        </w:rPr>
        <w:t>Dyrektorowi Młodzieżowego Ośrodka Wychowawczego w Radzion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 art. 41 ust. 2 pkt 3  i  ust. 1 oraz art.56 ustawy   z dnia 5 czerwca 1998 roku o samorządzie województwa (tekst jednolity Dz. U. z 2001 r. Nr  142 poz. 1590 z późn. zm. ) oraz a</w:t>
      </w:r>
      <w:r>
        <w:rPr>
          <w:bCs/>
          <w:sz w:val="20"/>
          <w:szCs w:val="20"/>
        </w:rPr>
        <w:t>rt. 15 ust. 2, art. 39 Ustawy Prawo zamówień publicznych (tj. Dz. U. z  2007 r. Nr 223  poz 1655 z póź. zm.)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28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dziela się pełnomocnictwa</w:t>
      </w:r>
      <w:r>
        <w:rPr/>
        <w:t xml:space="preserve"> do podejmowania działań związanych z realizacją zadania „Budowa ogrodzenia wokół budynku szkoły” tj. do przeprowadzania postępowań przetargowych oraz udzielania zamówień na wykonanie robót zgodnie </w:t>
        <w:br/>
        <w:t xml:space="preserve">z Ustawą Prawo zamówień publicznych, zawierania umów o wykonanie robót </w:t>
        <w:br/>
        <w:t>i nadzoru inwestorskiego nad realizacją robót, stanowiącego załącznik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Bogusław Piotr Śmigielski – 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 Zbyszek Zaborowski - Wicemarszałek Województwa</w:t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 Adam Stach – Wicemarszałek Województwa</w:t>
        <w:tab/>
        <w:tab/>
        <w:tab/>
        <w:t xml:space="preserve">           .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usz Kleszczewski - Członek Zarządu</w:t>
        <w:tab/>
        <w:tab/>
        <w:tab/>
        <w:tab/>
        <w:t>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Piotr Spyra – Członek Zarządu</w:t>
        <w:tab/>
        <w:tab/>
        <w:tab/>
        <w:tab/>
        <w:tab/>
        <w:tab/>
        <w:t>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7:00Z</dcterms:created>
  <dc:creator>Jolanta</dc:creator>
  <dc:description/>
  <cp:keywords/>
  <dc:language>en-US</dc:language>
  <cp:lastModifiedBy>Jolanta</cp:lastModifiedBy>
  <cp:lastPrinted>2009-01-19T12:09:00Z</cp:lastPrinted>
  <dcterms:modified xsi:type="dcterms:W3CDTF">2009-01-28T07:41:00Z</dcterms:modified>
  <cp:revision>4</cp:revision>
  <dc:subject/>
  <dc:title/>
</cp:coreProperties>
</file>