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Załącznik nr 1 do Uchwały Nr .121/231/III/2009 Zarządu Województwa Śląskiego z dnia 23.01.2009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iorytet         </w:t>
      </w:r>
      <w:r>
        <w:rPr>
          <w:rFonts w:cs="Verdana" w:ascii="Verdana" w:hAnsi="Verdana"/>
          <w:b/>
          <w:bCs/>
          <w:sz w:val="20"/>
          <w:szCs w:val="20"/>
        </w:rPr>
        <w:t>IV Kultu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ziałanie        </w:t>
      </w:r>
      <w:r>
        <w:rPr>
          <w:rFonts w:cs="Verdana" w:ascii="Verdana" w:hAnsi="Verdana"/>
          <w:b/>
          <w:bCs/>
          <w:sz w:val="20"/>
          <w:szCs w:val="20"/>
        </w:rPr>
        <w:t>4.1. Infrastruktura kultur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oddziałanie    </w:t>
      </w:r>
      <w:r>
        <w:rPr>
          <w:rFonts w:cs="Verdana" w:ascii="Verdana" w:hAnsi="Verdana"/>
          <w:b/>
          <w:bCs/>
          <w:sz w:val="20"/>
          <w:szCs w:val="20"/>
        </w:rPr>
        <w:t>n/d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4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8"/>
        <w:gridCol w:w="3750"/>
        <w:gridCol w:w="2400"/>
        <w:gridCol w:w="2580"/>
        <w:gridCol w:w="17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Klasztor Ojców Paulinów Jasna Góra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serwacja i remont budynku Bazyliki pod wezwaniem Krzyża Świętego i Narodzenia Matki Bożej W RAMACH PROJEKTU KLUCZOWEGO Kompleksowa restauracja zabudowań Klasztoru Ojców Paulinów na Jasnej Górz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0 640 284,3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5 327 429,7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4,50 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Klasztor Ojców Paulinów Jasna Góra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konstrukcja i konserwacja budynków Klasztoru Ojców Paulinów na Jasnej Górze W RAMACH PROJEKTU KLUCZOWEGO Kompleksowa restauracja zabudowań Klasztoru Ojców Paulinów na Jasnej Górz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 000 934,9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 795 684,3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4,50 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lasztor Ojców Paulinów Jasna Góra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urtyna północna - wjazd na teren Klasztoru Ojców Paulinów na Jasnej Górze w Częstochowie W RAMACH PROJEKTU KLUCZOWGO Kompleksowa restauracja zabudowań Klasztoru Ojców Paulinów na Jasnej Górze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 956 612,1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-7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 096 885,9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4,50 %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 220 000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7:00Z</dcterms:created>
  <dc:creator>Bartek</dc:creator>
  <dc:description/>
  <cp:keywords/>
  <dc:language>en-US</dc:language>
  <cp:lastModifiedBy>Aga</cp:lastModifiedBy>
  <cp:lastPrinted>2009-01-19T08:17:00Z</cp:lastPrinted>
  <dcterms:modified xsi:type="dcterms:W3CDTF">2009-01-27T10:27:00Z</dcterms:modified>
  <cp:revision>2</cp:revision>
  <dc:subject/>
  <dc:title>Lista zarejestrowanych wniosków w ramach konkursu</dc:title>
</cp:coreProperties>
</file>