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chwała Nr 111/ 231/ III /2009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3.01. 2009 roku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trudnienia Pana Rafała Turotszego na stanowisku Dyrektora  Śląskiego Zarządu Nieruchomości w Katowicach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/>
      </w:pPr>
      <w:r>
        <w:rPr>
          <w:sz w:val="18"/>
        </w:rPr>
        <w:t xml:space="preserve">Na podstawie: </w:t>
      </w:r>
      <w:r>
        <w:rPr>
          <w:sz w:val="20"/>
        </w:rPr>
        <w:t>art. 41 ust. 2 pkt. 6   ustawy z dnia 5 czerwca 1998 roku o samorządzie województwa (tekst jednolity Dz.U. nr 142 z 2001 r. poz. 1590 z późn. zm.)  w związku z § 5 pkt.2 Statutu Śląskiego Zarządu Nieruchomości w Katowicach stanowiący załącznik do uchwały Sejmiku Województwa Śląskiego Nr II/45/4/2006 z dnia 20 czerwca 2006r. oraz Rozporządzenia Rady Ministrów z dnia 2 sierpnia 2005r. w sprawie zasad wynagradzania pracowników samorządowych zatrudnionych w jednostkach organizacyjnych jednostek samorządu terytorialnego (Dz.U. Nr 146 poz. 1222 z 2005 roku z późn. zm.).</w:t>
      </w:r>
    </w:p>
    <w:p>
      <w:pPr>
        <w:pStyle w:val="Normal"/>
        <w:spacing w:lineRule="exact" w:line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rząd Województwa Śląskieg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trudnić z dniem 1 lutego 2009 roku na podstawie umowy o pracę na czas nieokreślony Pana Rafała Turotszego na stanowisku Dyrektora Śląskiego Zarządu Nieruchomości w  Katowicach, w pełnym wymiarze czasu prac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ić dla Pana Rafała Turotszego następujące składniki wynagrodzenia miesięcznego brutto:</w:t>
      </w:r>
    </w:p>
    <w:p>
      <w:pPr>
        <w:pStyle w:val="Normal"/>
        <w:ind w:right="-470" w:hanging="0"/>
        <w:jc w:val="both"/>
        <w:rPr/>
      </w:pPr>
      <w:r>
        <w:rPr/>
        <w:t xml:space="preserve"> </w:t>
      </w:r>
      <w:r>
        <w:rPr/>
        <w:t>a) płaca zasadnicza w kwocie - 3.750,00zł,</w:t>
      </w:r>
    </w:p>
    <w:p>
      <w:pPr>
        <w:pStyle w:val="Normal"/>
        <w:ind w:left="709" w:right="-470" w:hanging="709"/>
        <w:jc w:val="both"/>
        <w:rPr/>
      </w:pPr>
      <w:r>
        <w:rPr/>
        <w:t xml:space="preserve"> </w:t>
      </w:r>
      <w:r>
        <w:rPr/>
        <w:t>b) dodatek funkcyjny w kwocie – 1.700,00zł,</w:t>
      </w:r>
    </w:p>
    <w:p>
      <w:pPr>
        <w:pStyle w:val="Normal"/>
        <w:ind w:left="709" w:right="-470" w:hanging="709"/>
        <w:jc w:val="both"/>
        <w:rPr/>
      </w:pPr>
      <w:r>
        <w:rPr/>
        <w:t xml:space="preserve"> </w:t>
      </w:r>
      <w:r>
        <w:rPr/>
        <w:t xml:space="preserve">c) dodatek za wieloletnią pracę </w:t>
      </w:r>
      <w:r>
        <w:rPr>
          <w:bCs/>
        </w:rPr>
        <w:t>zgodnie z obowiązującymi przepis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yć Marszałkowi Województwa Ślą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 Bogusław Śmigielski – Marszałek Województwa </w:t>
        <w:tab/>
        <w:t>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  Zbyszek Zaborowski – Wicemarszałek Województwa </w:t>
        <w:tab/>
        <w:t>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  Adam Stach - Wicemarszałek Województwa</w:t>
        <w:tab/>
        <w:tab/>
        <w:t>………………………………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 Mariusz Kleszczewski – Członek Zarządu</w:t>
        <w:tab/>
        <w:tab/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5.   Piotr Spyra – Członek Zarządu</w:t>
        <w:tab/>
        <w:tab/>
        <w:tab/>
        <w:tab/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4:00Z</dcterms:created>
  <dc:creator>Jolanta</dc:creator>
  <dc:description/>
  <cp:keywords/>
  <dc:language>en-US</dc:language>
  <cp:lastModifiedBy>Jolanta</cp:lastModifiedBy>
  <dcterms:modified xsi:type="dcterms:W3CDTF">2009-01-27T10:15:00Z</dcterms:modified>
  <cp:revision>1</cp:revision>
  <dc:subject/>
  <dc:title/>
</cp:coreProperties>
</file>