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</w:t>
      </w:r>
      <w:r>
        <w:rPr/>
        <w:t xml:space="preserve"> </w:t>
      </w:r>
      <w:r>
        <w:rPr>
          <w:b/>
        </w:rPr>
        <w:t>107</w:t>
      </w:r>
      <w:r>
        <w:rPr>
          <w:b/>
          <w:bCs/>
        </w:rPr>
        <w:t>/231/III</w:t>
      </w:r>
      <w:r>
        <w:rPr/>
        <w:t>/</w:t>
      </w:r>
      <w:r>
        <w:rPr>
          <w:b/>
          <w:bCs/>
        </w:rPr>
        <w:t>2009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3.01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Annie Zasadzie – Chorab – dyrektorowi Kolegium Pracowników Służb Specjalnych w Czeladzi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2"/>
        </w:rPr>
        <w:t>art. 41.ust.1 i ust.2 pkt  3 oraz art.56 ustawy z dnia 5 czerwca 1998 r. o samorządzie województwa   (tekst jednolity: Dz. U. Nr 142 z 2001 roku, poz. 159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pełnomocnictwa Pani Annie Zasadzie – Chorab – dyrektorowi Kolegium Pracowników Służb Społecznych w Czeladzi, do podejmowania działań związanych </w:t>
        <w:br/>
        <w:t xml:space="preserve">z realizacją zadania „Przebudowa i rozbudowa budynku szkoły wraz </w:t>
        <w:br/>
        <w:t xml:space="preserve">z ociepleniem” tj. do przeprowadzania postępowań przetargowych oraz udzielania zamówień na wykonanie robót zgodnie z Ustawą Prawo zamówień publicznych, zawierania umów </w:t>
        <w:br/>
        <w:t>o wykonanie robót i nadzoru inwestorskiego nad realizacją robót, o treści stanowiącej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4:00Z</dcterms:created>
  <dc:creator>Jolanta</dc:creator>
  <dc:description/>
  <cp:keywords/>
  <dc:language>en-US</dc:language>
  <cp:lastModifiedBy>Jolanta</cp:lastModifiedBy>
  <dcterms:modified xsi:type="dcterms:W3CDTF">2009-01-27T08:37:00Z</dcterms:modified>
  <cp:revision>2</cp:revision>
  <dc:subject/>
  <dc:title/>
</cp:coreProperties>
</file>