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bCs/>
          <w:szCs w:val="28"/>
        </w:rPr>
        <w:t>Katowice, dnia 23.01.2009r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Heading1"/>
        <w:ind w:left="354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r 00050/200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>Zarząd Województwa Śląskiego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>
          <w:b/>
          <w:bCs/>
        </w:rPr>
        <w:t>udziela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ani Annie Zasadzie – Chorab – dyrektorowi Kolegium Pracowników Służb Społecznych w Czeladzi, z siedzibą w Czeladzi przy ulicy Tuwima 14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pełnomocnict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ejmowania działań związanych z realizacją zadania „Przebudowa i rozbudowa budynku szkoły wraz z ociepleniem” tj. do przeprowadzania postępowań przetargowych oraz udzielania zamówień na wykonanie robót zgodnie z Ustawą Prawo Zamówień Publicznych, zawierania umów o wykonanie robót i nadzoru inwestorskiego nad realizacją robót.</w:t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2"/>
        <w:rPr>
          <w:szCs w:val="20"/>
        </w:rPr>
      </w:pPr>
      <w:r>
        <w:rPr/>
        <w:t>Udziela się pełnomocnictwa do 31.12.2009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1:00Z</dcterms:created>
  <dc:creator>Jolanta</dc:creator>
  <dc:description/>
  <cp:keywords/>
  <dc:language>en-US</dc:language>
  <cp:lastModifiedBy>Jolanta</cp:lastModifiedBy>
  <dcterms:modified xsi:type="dcterms:W3CDTF">2009-01-27T10:28:00Z</dcterms:modified>
  <cp:revision>1</cp:revision>
  <dc:subject/>
  <dc:title/>
</cp:coreProperties>
</file>