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96/230/III/2009</w:t>
      </w:r>
    </w:p>
    <w:p>
      <w:pPr>
        <w:pStyle w:val="Heading2"/>
        <w:rPr/>
      </w:pPr>
      <w:r>
        <w:rPr/>
        <w:t>Zarządu Województwa Śląskiego</w:t>
      </w:r>
    </w:p>
    <w:p>
      <w:pPr>
        <w:pStyle w:val="Heading2"/>
        <w:rPr>
          <w:bCs w:val="false"/>
        </w:rPr>
      </w:pPr>
      <w:r>
        <w:rPr>
          <w:bCs w:val="false"/>
        </w:rPr>
        <w:t>z dnia 20.01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rzyjęcia projektu uchwały Sejmiku Województwa Śląskiego dotyczącego uchylenia uchwały Nr III/2/23/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0"/>
        </w:rPr>
        <w:t xml:space="preserve">Na podstawie art. 41  ustawy z dnia </w:t>
      </w:r>
      <w:r>
        <w:rPr>
          <w:bCs/>
          <w:sz w:val="20"/>
        </w:rPr>
        <w:t>5 czerwca 1998 r. o samorządzie województwa ( tekst jednolity: Dz.U. z 2001 r. Nr 142, poz. 1590 z późn. zm.) w związku z art. 10 ust. 2 ustawy z dnia 21 listopada 2008r. o pracownikach samorządowych (Dz.U. nr 223, poz. 1458)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Przyjmuje się projekt Uchwały Sejmiku Województwa Śląskiego w sprawie uchylenia uchwały w sprawie ustalenia czynności z zakresu prawa pracy dokonywanych przez Przewodniczącego Sejmiku Województwa Śląskiego wobec Marszałka Województwa Śląskiego.</w:t>
      </w:r>
    </w:p>
    <w:p>
      <w:pPr>
        <w:pStyle w:val="Tekstpodstawowy2"/>
        <w:tabs>
          <w:tab w:val="clear" w:pos="708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Wykonanie uchwały powierza się Marszałkowi Województwa Śląskiego.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1. Bogusław Śmigielski - Marszałek Województwa </w:t>
        <w:tab/>
        <w:tab/>
        <w:tab/>
        <w:t>............................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2. Zbyszek Zaborowski – Wicemarszałek</w:t>
        <w:tab/>
        <w:tab/>
        <w:tab/>
        <w:tab/>
        <w:tab/>
        <w:t>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3. Adam Stach – Wicemarszałek</w:t>
        <w:tab/>
        <w:tab/>
        <w:tab/>
        <w:tab/>
        <w:tab/>
        <w:tab/>
        <w:t>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4. Mariusz Kleszczewski – Członek Zarządu</w:t>
        <w:tab/>
        <w:tab/>
        <w:tab/>
        <w:tab/>
        <w:t>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Piotr Spyra – Członek Zarządu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9:00Z</dcterms:created>
  <dc:creator>Jolanta</dc:creator>
  <dc:description/>
  <cp:keywords/>
  <dc:language>en-US</dc:language>
  <cp:lastModifiedBy>Jolanta</cp:lastModifiedBy>
  <dcterms:modified xsi:type="dcterms:W3CDTF">2009-01-27T06:51:00Z</dcterms:modified>
  <cp:revision>1</cp:revision>
  <dc:subject/>
  <dc:title/>
</cp:coreProperties>
</file>