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I. Zrównoważony rozwój mia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6.1 Wzmacnianie regionalnych ośrodków wzrostu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2592"/>
        <w:gridCol w:w="1911"/>
        <w:gridCol w:w="1911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daw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oj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 całkowity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owane dofinansowanie [PLN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dofinansowania [%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 Raciborski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worzenie Centrum Dziedzictwa Kulturowego Bramy Morawskiej na Zamku Piastowskim w Raciborzu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 600 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 998 639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74</w:t>
            </w:r>
          </w:p>
        </w:tc>
      </w:tr>
      <w:tr>
        <w:trPr/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               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3 600 000,0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 998 639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,7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*Lista rezerwowa projektów: nie dotyczy (projekt z listy podstawowej Programu Rozwoju Subregionu Zachodniego)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7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sz w:val="18"/>
        <w:szCs w:val="18"/>
      </w:rPr>
      <w:t>Załącznik do uchwały  nr 92/230/III/2009 Zarządu Województwa Śląskiego z dnia 20.01.2009 roku.</w:t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1:00Z</dcterms:created>
  <dc:creator>Bartek</dc:creator>
  <dc:description/>
  <cp:keywords/>
  <dc:language>en-US</dc:language>
  <cp:lastModifiedBy>Aga</cp:lastModifiedBy>
  <cp:lastPrinted>2009-01-14T08:12:00Z</cp:lastPrinted>
  <dcterms:modified xsi:type="dcterms:W3CDTF">2009-01-23T06:41:00Z</dcterms:modified>
  <cp:revision>2</cp:revision>
  <dc:subject/>
  <dc:title>Lista zarejestrowanych wniosków w ramach konkursu</dc:title>
</cp:coreProperties>
</file>