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większeniu dochodów własnych budżetu o kwotę </w:t>
      </w:r>
      <w:r>
        <w:rPr>
          <w:b/>
          <w:color w:val="000000"/>
          <w:szCs w:val="17"/>
        </w:rPr>
        <w:t>1.200.000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right"/>
        <w:rPr/>
      </w:pPr>
      <w:r>
        <w:rPr/>
        <w:t>w zł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4260"/>
        <w:gridCol w:w="2000"/>
        <w:gridCol w:w="1800"/>
      </w:tblGrid>
      <w:tr>
        <w:trPr>
          <w:trHeight w:val="5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Dz.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Rozdz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Wyszczególnieni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DOCHODY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pl-PL"/>
              </w:rPr>
              <w:t>854</w:t>
            </w:r>
          </w:p>
        </w:tc>
        <w:tc>
          <w:tcPr>
            <w:tcW w:w="5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pl-PL"/>
              </w:rPr>
              <w:t>Edukacyjna opieka wychowawcz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pl-PL"/>
              </w:rPr>
              <w:t>1 200 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pl-PL"/>
              </w:rPr>
              <w:t>1 200 0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  <w:lang w:eastAsia="pl-PL"/>
              </w:rPr>
              <w:t>85407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  <w:lang w:eastAsia="pl-PL"/>
              </w:rPr>
              <w:t>Placówki wychowania pozaszkolneg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  <w:lang w:eastAsia="pl-PL"/>
              </w:rPr>
              <w:t>1 20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  <w:lang w:eastAsia="pl-PL"/>
              </w:rPr>
              <w:t>1 200 0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Dochody budżetu własnego Województwa Śląskiego na 2009 rok. Dochody własne ogółem, w tym bieżące. Dochody jednostek budżetowych, wpłaty zakładów budżetowyc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1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bieżące,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200 0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wynagrodzenia i pochodne od wynagrodze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0 500</w:t>
            </w:r>
          </w:p>
        </w:tc>
      </w:tr>
      <w:tr>
        <w:trPr>
          <w:trHeight w:val="330" w:hRule="atLeast"/>
        </w:trPr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RAZEM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1 200 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1 200 000</w:t>
            </w:r>
          </w:p>
        </w:tc>
      </w:tr>
    </w:tbl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Zwiększeń powyższych dokonuje się w związku z przyjęciem do budżetu Województwa Śląskiego </w:t>
      </w:r>
      <w:r>
        <w:rPr/>
        <w:t>wpływów ze sprzedaży biletów wstępu do Obserwatorium Astronomicznego Stacji Sejsmograficznej i Meteorologicznej oraz wpływy ze sprzedaży biletów wstępu na seanse dydaktyczne i ogólne organizowane przez powyższą jednostkę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3:00Z</dcterms:created>
  <dc:creator>Beata Olejnik Wydział Finansowy</dc:creator>
  <dc:description/>
  <cp:keywords/>
  <dc:language>en-US</dc:language>
  <cp:lastModifiedBy>Seba</cp:lastModifiedBy>
  <cp:lastPrinted>2008-12-04T07:52:00Z</cp:lastPrinted>
  <dcterms:modified xsi:type="dcterms:W3CDTF">2009-01-06T13:00:00Z</dcterms:modified>
  <cp:revision>28</cp:revision>
  <dc:subject/>
  <dc:title>PROJEKT</dc:title>
</cp:coreProperties>
</file>