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 7.1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naboru 11.04.2008-12.05.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 PK-07.01.01-011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Zarządu 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  <w:gridCol w:w="25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to Jastrzębie Zdró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udowa Drogi Głównej Południowej na odcinku od DW 933 – ul. Pszczyńskiej w Jastrzębiu Zdroju do węzła autostrady A 1 w Mszanie – ETAP 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D-RPSL.07.01.01-00-003/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 498 318,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 791 640,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9,30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poziom dofinansowania określony w stosunku do kosztów kwalifikowanych projektu) </w:t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1 498 318,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 791 640,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ista rezerwowa projektów</w:t>
      </w:r>
      <w:r>
        <w:rPr/>
        <w:t>: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  <w:gridCol w:w="25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       ………………………       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Miejscowość                         Data              Zatwierdził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Załącznik nr 1 do uchwały RR  32/227/III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1:00Z</dcterms:created>
  <dc:creator>Bartek</dc:creator>
  <dc:description/>
  <cp:keywords/>
  <dc:language>en-US</dc:language>
  <cp:lastModifiedBy>Aga</cp:lastModifiedBy>
  <cp:lastPrinted>2007-11-27T14:11:00Z</cp:lastPrinted>
  <dcterms:modified xsi:type="dcterms:W3CDTF">2009-01-20T09:31:00Z</dcterms:modified>
  <cp:revision>2</cp:revision>
  <dc:subject/>
  <dc:title>Lista zarejestrowanych wniosków w ramach konkursu</dc:title>
</cp:coreProperties>
</file>