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Uchwały nr  5 / 224 /III/2009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sady  wynagradzania ekspertów oceniających wnioski w ramach RPO WSL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tekst jednolity)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wynagrodzenia dla członków KOP w ramach RPO WSL ustalana jest jako iloczyn liczby ocenionych projektów i stawki za ocenę danego typu projektu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awka pomniejszon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 PLN brutto za 1 ocenioną fiszkę projektową złożoną w trybie pozakonkursowym (projekty kluczowe) do wstępnej oceny merytoryczno - technicznej (bez dokumentacji technicznej i ze wstępnym lub właściwym studium wykonalności)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 PLN brutto za 1 ocenioną fiszkę projektową złożony w trybie pozakonkursowym (PRS) do wstępnej oceny merytoryczno - technicznej (bez dokumentacji technicznej i ze wstępnym lub właściwym studium wykonalności)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 PLN za 1 opinię/ ocenę eksperta dodatkowego (opinia/ ocena dotycząca dodatkowej dziedziny eksperckiej)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awka standardowa</w:t>
      </w:r>
      <w:r>
        <w:rPr>
          <w:rFonts w:cs="Times New Roman" w:ascii="Times New Roman" w:hAnsi="Times New Roman"/>
          <w:color w:val="000000"/>
          <w:sz w:val="24"/>
          <w:szCs w:val="24"/>
        </w:rPr>
        <w:t>: 200 PLN brutto za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oceniony projekt złożony w trybie konkursowym;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oceniony projekt złożony w trybie pozakonkursowym w ramach programów rozwoju subregionów (z pełną dokumentacją techniczną)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awka za projekt klucz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800 PLN brutto za 1 oceniony projekt kluczowy (wg Indykatywnego Planu Inwestycyjnego Regionalnego Programu Operacyjnego Województwa Śląskiego). Stawki za ocenę wielozadaniowych  projektów kluczowyc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LOZADANIOW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Y KLUCZ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OŚĆ ZADAŃ W PROJEKCIE KLUCZOW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STAWKA (BRUTTO) ZA JEDNO ZADA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ynuacja budowy Drogowej </w:t>
              <w:br/>
              <w:t>Trasy Średnicowej „Zachód” – odcinek Zabrze – Gli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spodarcza Brama Śląska – etap I: uruchomienie Zagłębiowskiej </w:t>
              <w:br/>
              <w:t>Strefy Gospodar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infrastruktury turystycznej Subregionu Połudn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PLN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ksowa restauracja zabudowań Klasztoru Ojców Paulinów na Jasnej 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struktura okołolotniskowa Międzynarodowego Portu Lotniczego Katowice w Pyrzowicach – wodno-ście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PLN</w:t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prawnienie ruchu tranzytowego w Subregionie Zachodnim – budowa obwodnic w Rybniku i Żorach wraz </w:t>
              <w:br/>
              <w:t>z modernizacją DW 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owa drogi głównej południowej na odcinku od DW 933 – ul. Pszczyńskiej </w:t>
              <w:br/>
              <w:t xml:space="preserve">w Jastrzębiu Zdroju do węzła </w:t>
              <w:br/>
              <w:t>autostrady A1 w Msz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Nauk Społecznych – rozbudowa bazy naukowo-dydaktycznej Akademii </w:t>
              <w:br/>
              <w:t>im. Jana Długosza w perspektywie powołania Uniwersytetu Częstoch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PLN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awka za projekt duż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 000 PLN brutto za 1 oceniony „projekt duży” (wg Rozporządzenia Rady (WE) nr 1083/2006 z dnia 11 lipca 2006 r. projekt o wartości powyżej 25 000 000 EUR z zakresu środowiska i 50 000 000 EUR w przypadku pozostałych projektów)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ówno członkowie KOP jak i eksperci dodatkowi oraz eksperci krajowi oceniają lub opiniują wnioski na podstawie umowy o dzieło, zawieranej każdorazowo do poszczególnych posiedzeń Komisji Oceny Projektów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dla eksperta z listy krajowej - zakłada się doprecyzowanie przez Zarząd Województwa Śląskiego w formie uchwały, stawek za ocenę projektów dla każde</w:t>
      </w:r>
      <w:r>
        <w:rPr>
          <w:color w:val="000000"/>
          <w:sz w:val="24"/>
          <w:szCs w:val="24"/>
        </w:rPr>
        <w:t xml:space="preserve">j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 Komisji Oceny Projektów w sytuacji, gdy w jej skład powoływani będą eksperci krajowi. Wynagrodzenie eksperta z listy krajowej jest wypłacane, na podstawie umowy o dzieło, przez instytucję korzystającą z opinii eksperta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tawka za projekt w ramach działań i poddziałań wdrażanych przez Instytucję Pośredniczącą drugiego stopnia w ramach RPO WSL na lata 2007 - 2013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oceniony projekt inwestycyjny złożony w trybie konkursu zamkniętego – 70 PLN brutto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oceniony projekt targowy złożony w trybie konkursu otwartego – 40 PLN brutto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 do uchwaly nr 1894-190-III-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0:00Z</dcterms:created>
  <dc:creator>Ola</dc:creator>
  <dc:description/>
  <cp:keywords/>
  <dc:language>en-US</dc:language>
  <cp:lastModifiedBy>Aga</cp:lastModifiedBy>
  <cp:lastPrinted>2009-01-05T11:23:00Z</cp:lastPrinted>
  <dcterms:modified xsi:type="dcterms:W3CDTF">2009-01-12T11:10:00Z</dcterms:modified>
  <cp:revision>2</cp:revision>
  <dc:subject/>
  <dc:title>Załącznik nr 1 do uchwały 812/157/III/2008</dc:title>
</cp:coreProperties>
</file>