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Uchwała nr 15/226/III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8.01.2009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dzielenia pełnomocnictw dyrektorom szkół i placówek oświatowych prowadzonych przez Województwo Śląsk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Na podstawie art. 41 ust. 1 i art. 56 ust. 1 ustawy z dnia 5 czerwca 1998 roku o samorządzie województwa </w:t>
        <w:br/>
        <w:t>(t.j. Dz. U. Nr 142 poz. 1590 z 2001 roku z późn. zm.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4"/>
        </w:rPr>
      </w:pPr>
      <w:r>
        <w:rPr>
          <w:szCs w:val="24"/>
        </w:rPr>
        <w:t>Zarząd Województwa Śląskie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Odwołuje się pełnomocnictwo :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udzielone Panu Józefowi Mamorskiemu na podstawie uchwały Nr 1063/60/III/2007 Zarządu Województwa Śląskiego z dnia 19.06.2007r. w sprawie udzielenia pełnomocnictw dyrektorom szkół i placówek oświatowych prowadzonych przez Województwo Śląskie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udzielone Pani Małgorzacie Balukiewicz na podstawie uchwały Nr 1063/60/III/2007 Zarządu Województwa Śląskiego z dnia 19.06.2007r. w sprawie udzielenia pełnomocnictw dyrektorom szkół i placówek oświatowych prowadzonych przez Województwo Śląskie, z późniejszymi zmianami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udzielone Pani Marii Flanczewskiej–Wolny na podstawie uchwały </w:t>
        <w:br/>
        <w:t>Nr 1063/60/III/2007 Zarządu Województwa Śląskiego z dnia 19.06.2007r. w sprawie udzielenia pełnomocnictw dyrektorom szkół i placówek oświatowych prowadzonych przez Województwo Śląskie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udzielone Panu Markowi Pietrasowi na podstawie uchwały Nr 1063/60/III/2007 Zarządu Województwa Śląskiego z dnia 19.06.2007r. w sprawie udzielenia pełnomocnictw dyrektorom szkół i placówek oświatowych prowadzonych przez Województwo Śląskie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udzielone Pani Bogumile Kmieć na podstawie uchwały Nr 1063/60/III/2007 Zarządu Województwa Śląskiego z dnia 19.06.2007r. w sprawie udzielenia pełnomocnictw dyrektorom szkół i placówek oświatowych prowadzonych przez Województwo Śląskie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>udzielone Panu Romanowi Targoszowi na podstawie uchwały Nr 1063/60/III/2007 Zarządu Województwa Śląskiego z dnia 19.06.2007r. w sprawie udzielenia pełnomocnictw dyrektorom szkół i placówek oświatowych prowadzonych przez Województwo Śląskie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udzielone Panu Jerzemu Zdańskiemu na podstawie uchwały Nr 1063/60/III/2007 Zarządu Województwa Śląskiego z dnia 19.06.2007r. w sprawie udzielenia pełnomocnictw dyrektorom szkół i placówek oświatowych prowadzonych przez Województwo Śląskie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udzielone Pani Annie Zakrzewskiej-Zamorze na podstawie uchwały </w:t>
        <w:br/>
        <w:t>Nr 1063/18/III/2007 Zarządu Województwa Śląskiego z dnia 19.06.2007r. w sprawie udzielenia pełnomocnictw dyrektorom szkół i placówek oświatowych prowadzonych przez Województwo Śląskie, z późniejszymi zmianami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udzielone Pani Bożenie Buckiej na podstawie uchwały Nr 1063/60/III/2007 Zarządu Województwa Śląskiego z dnia 19.06.2007r. w sprawie udzielenia pełnomocnictw dyrektorom szkół i placówek oświatowych prowadzonych przez Województwo Śląskie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udzielone Pani Alicji Bytomskiej na podstawie uchwały Nr 1063/60/III/2007 Zarządu Województwa Śląskiego z dnia 19.06.2007r. w sprawie udzielenia pełnomocnictw dyrektorom szkół i placówek oświatowych prowadzonych przez Województwo Śląskie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udzielone Pani Agacie Tańskiej na podstawie uchwały </w:t>
        <w:br/>
        <w:t>Nr 1063/60/III/2007 Zarządu Województwa Śląskiego z dnia 19.06.2007r. w sprawie udzielenia pełnomocnictw dyrektorom szkół i placówek oświatowych prowadzonych przez Województwo Śląskie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udzielone Panu Jarosławowi Bonczkowi na podstawie uchwały Nr 1063/60/III/2007 Zarządu Województwa Śląskiego z dnia 19.06.2007r. w sprawie udzielenia pełnomocnictw dyrektorom szkół i placówek oświatowych prowadzonych przez Województwo Śląskie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udzielone Panu Grzegorzowi Mitkiewiczowi na podstawie uchwały </w:t>
        <w:br/>
        <w:t>Nr 1063/60/III/2007 Zarządu Województwa Śląskiego z dnia 19.06.2007r. w sprawie udzielenia pełnomocnictw dyrektorom szkół i placówek oświatowych prowadzonych przez Województwo Śląskie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udzielone Pani Joannie Sobczyk na podstawie uchwały Nr 1062/60/III/2007 Zarządu Województwa Śląskiego z dnia 19.06.2007r. w sprawie udzielenia pełnomocnictw dyrektorom szkół i placówek oświatowych prowadzonych przez Województwo Śląskie, z późniejszymi zmianami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udzielone Pani Dorocie Michałowskiej na podstawie uchwały Nr 1063/60/III/2007 Zarządu Województwa Śląskiego z dnia 19.06.2007r. w sprawie udzielenia pełnomocnictw dyrektorom szkół i placówek oświatowych prowadzonych przez Województwo Śląskie, z późniejszymi zmianami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udzielone Pani Ewie Bijańskiej na podstawie uchwały Nr 1063/60/III/2007 Zarządu Województwa Śląskiego z dnia 19.06.2007r. w sprawie udzielenia pełnomocnictw dyrektorom szkół i placówek oświatowych prowadzonych przez Województwo Śląskie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udzielone Pani Julii Dziurskiej na podstawie uchwały Nr 1063/60/III/2007 Zarządu Województwa Śląskiego z dnia 19.06.2007r. w sprawie udzielenia pełnomocnictw dyrektorom szkół i placówek oświatowych prowadzonych przez Województwo Śląskie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udzielone Pani Halinie Dec na podstawie uchwały Nr 1063/60/III/2007 Zarządu Województwa Śląskiego z dnia 19.06.2007r. w sprawie udzielenia pełnomocnictw dyrektorom szkół i placówek oświatowych prowadzonych przez Województwo Śląskie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udzielone Pani Helenie Sowie na podstawie uchwały Nr 1063/60/III/2007 Zarządu Województwa Śląskiego z dnia 19.06.2007r. w sprawie udzielenia pełnomocnictw dyrektorom szkół i placówek oświatowych prowadzonych przez Województwo Śląskie, z późniejszymi zmianami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udzielone Panu Kazimierzowi Pifanowi na podstawie uchwały Nr 1063/60/III/2007 Zarządu Województwa Śląskiego z dnia 19.06.2007r. w sprawie udzielenia pełnomocnictw dyrektorom szkół i placówek oświatowych prowadzonych przez Województwo Śląskie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udzielone Pani Renacie Duszy na podstawie uchwały </w:t>
        <w:br/>
        <w:t>Nr 1063/60/III/2007 Zarządu Województwa Śląskiego z dnia 19.06.2007r. w sprawie udzielenia pełnomocnictw dyrektorom szkół i placówek oświatowych prowadzonych przez Województwo Śląskie</w:t>
      </w:r>
      <w:r>
        <w:rPr/>
        <w:t>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/>
        <w:t xml:space="preserve">udzielone Pani Annie Zasadzie-Chorab na podstawie </w:t>
      </w:r>
      <w:r>
        <w:rPr>
          <w:szCs w:val="24"/>
        </w:rPr>
        <w:t xml:space="preserve">uchwały </w:t>
        <w:br/>
        <w:t>Nr 1063/60/III/2007 Zarządu Województwa Śląskiego z dnia 19.06.2007r. w sprawie udzielenia pełnomocnictw dyrektorom szkół i placówek oświatowych prowadzonych przez Województwo Śląskie</w:t>
      </w:r>
      <w:r>
        <w:rPr/>
        <w:t>, z późniejszymi zmianami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/>
        <w:t>udzielone Panu Piotrowi Cuberowi na podstawie uchwały Nr 1062/60/III/2007 z dnia 19.06.2007r. w sprawie udzielenia pełnomocnictw dyrektorom szkół i placówek oświatowych prowadzonych przez Województwo Śląskie, z późniejszymi zmianami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udzielone Pani Małgorzacie Twardoń na podstawie uchwały Nr 1062/60/III/2007 Zarządu Województwa Śląskiego z dnia 19.06.2007r. w sprawie udzielenia pełnomocnictw dyrektorom szkół i placówek oświatowych prowadzonych przez Województwo Śląskie, z późniejszymi zmianami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udzielone Pani Ewie Fic na podstawie uchwały Nr 1062/60/III/2007 Zarządu Województwa Śląskiego z dnia 19.06.2007r. w sprawie udzielenia pełnomocnictw dyrektorom szkół i placówek oświatowych prowadzonych przez Województwo Śląskie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udzielone Panu Grzegorzowi Wlaźlakowi na podstawie uchwały Nr 1062/60/III/2007 Zarządu Województwa Śląskiego z dnia 19.06.2007r. w sprawie udzielenia pełnomocnictw dyrektorom szkół i placówek oświatowych prowadzonych przez Województwo Śląskie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udzielone Pani Marii Barteckiej–Straszny na podstawie uchwały </w:t>
        <w:br/>
        <w:t xml:space="preserve">Nr 112/18/III/2007 Zarządu Województwa Śląskiego z dnia 19.06.2007r. </w:t>
        <w:br/>
        <w:t>w sprawie udzielenia pełnomocnictw dyrektorom szkół i placówek oświatowych prowadzonych przez Województwo Śląskie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udzielone Panu Romanowi Mirukowi–Mirskiemu na podstawie uchwały </w:t>
        <w:br/>
        <w:t>Nr 1062/60/III/2007 Zarządu Województwa Śląskiego z dnia 19.06.2007r. w sprawie udzielenia pełnomocnictw dyrektorom szkół i placówek oświatowych prowadzonych przez Województwo Śląskie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udzielone Pani Marii Grabowskiej na podstawie uchwały Nr 1062/60/III/2007 Zarządu Województwa Śląskiego z dnia 19.06.2007 r. w sprawie udzielenia pełnomocnictw dyrektorom szkół i placówek oświatowych prowadzonych przez Województwo Śląskie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udzielone Pani Weronice Skawiańczyk na podstawie uchwały Nr 1062/60/III/2007 Zarządu Województwa Śląskiego z dnia 19.06.2007r. w sprawie udzielenia pełnomocnictw dyrektorom szkół i placówek oświatowych prowadzonych przez Województwo Śląskie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udzielone Panu Tomaszowi Stule na podstawie uchwały Nr 1062/60/III/2007 Zarządu Województwa Śląskiego z dnia 19.06.2007r. w sprawie udzielenia pełnomocnictw dyrektorom szkół i placówek oświatowych prowadzonych przez Województwo Śląskie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 xml:space="preserve">udzielone Pani </w:t>
      </w:r>
      <w:r>
        <w:rPr/>
        <w:t>Gabrieli Homie na podstawie</w:t>
      </w:r>
      <w:r>
        <w:rPr>
          <w:szCs w:val="24"/>
        </w:rPr>
        <w:t xml:space="preserve"> uchwały Nr 1062/60/III/2007 Zarządu Województwa Śląskiego z dnia 19.06.2007r. w sprawie udzielenia pełnomocnictw dyrektorom szkół i placówek oświatowych prowadzonych przez Województwo Śląskie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udzielone Pani Darii Węgrzyn-Welc na podstawie uchwały Nr 1062/60/III/2007 Zarządu Województwa Śląskiego z dnia 19.06.2007r. w sprawie udzielenia pełnomocnictw dyrektorom szkół i placówek oświatowych prowadzonych przez Województwo Śląskie, z późniejszymi zmianami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udzielone Pani Darii Gieroń na podstawie uchwały Nr 1062/60/III/2007 Zarządu Województwa Śląskiego z dnia 19.061.2007r. w sprawie udzielenia pełnomocnictw dyrektorom szkół i placówek oświatowych prowadzonych przez Województwo Śląskie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 xml:space="preserve">udzielone Pani </w:t>
      </w:r>
      <w:r>
        <w:rPr/>
        <w:t xml:space="preserve">Lidii Częstochowskiej na podstawie </w:t>
      </w:r>
      <w:r>
        <w:rPr>
          <w:szCs w:val="24"/>
        </w:rPr>
        <w:t>uchwały Nr 1062/60/III/2007 Zarządu Województwa Śląskiego z dnia 19.06.2007r. w sprawie udzielenia pełnomocnictw dyrektorom szkół i placówek oświatowych prowadzonych przez Województwo Śląskie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udzielone Panu Markowi Szarawarskiemu na podstawie uchwały Nr 1062/60/III/2007 Zarządu Województwa Śląskiego z dnia 19.06.2007r. w sprawie udzielenia pełnomocnictw dyrektorom szkół i placówek oświatowych prowadzonych przez Województwo Śląskie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udzielone Pani Iwonie Pelan na podstawie uchwały Nr 1062/60/III/2007 Zarządu Województwa Śląskiego z dnia 19.06.2007 r. w sprawie udzielenia pełnomocnictw dyrektorom szkół i placówek oświatowych prowadzonych przez Województwo Śląskie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 xml:space="preserve">udzielone Pani </w:t>
      </w:r>
      <w:r>
        <w:rPr/>
        <w:t xml:space="preserve">Renacie Stochel-Piróg na podstawie </w:t>
      </w:r>
      <w:r>
        <w:rPr>
          <w:szCs w:val="24"/>
        </w:rPr>
        <w:t>uchwały Nr 1062/60/III/2007 Zarządu Województwa Śląskiego z dnia 19.06.2007 r. w sprawie udzielenia pełnomocnictw dyrektorom szkół i placówek oświatowych prowadzonych przez Województwo Śląskie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2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Udziela się pełnomocnictw o treści określonej w załącznikach do niniejszej uchwały, dyrektorom niżej wymienionych szkół i placówek oświatowych 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4"/>
        </w:rPr>
        <w:t>Panu Józefowi Mamorskiemu – dyrektorowi Kolegium Nauczycielskiego w Bielsku-Białej, z siedzibą w Bielsku-Białej przy ulicy Krakowskiej 30,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ani Małgorzacie Balukiewicz – dyrektorowi Kolegium Nauczycielskiego w Bytomiu, z siedzibą w Bytomiu przy ulicy Chorzowskiej 22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4"/>
        </w:rPr>
        <w:t xml:space="preserve">Pani Marii Flanczewskiej-Wolny – dyrektorowi Kolegium Nauczycielskiego </w:t>
        <w:br/>
        <w:t>w Gliwicach, z siedzibą w Gliwicach przy ulicy Hutniczej 9,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anu Markowi Pietrasowi – dyrektorowi Zespołu Nauczycielskich Kolegiów Języków Obcych w Sosnowcu, z siedzibą w Sosnowcu przy ulicy Zegadłowicza 1,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ani Bogumile Kmieć – dyrektorowi Centrum Języków Europejskich–</w:t>
        <w:br/>
        <w:t xml:space="preserve">Nauczycielskiego Kolegium Języków Obcych w Częstochowie, z siedzibą </w:t>
        <w:br/>
        <w:t>w Częstochowie przy Al. Jana Pawła II 126/130,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anu Romanowi Targoszowi – dyrektorowi Regionalnego Ośrodka Doskonalenia Nauczycieli „WOM” w Bielsku-Białej, z siedzibą w Bielsku-Białej przy ulicy Komorowickiej 48,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anu Jerzemu Zdańskiemu – dyrektorowi Regionalnego Ośrodka Doskonalenia Nauczycieli „WOM” w Częstochowie, z siedzibą w Częstochowie przy Al. Jana Pawła II 126/130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4"/>
        </w:rPr>
        <w:t>Pani Annie Zakrzewskiej-Zamorze – dyrektorowi Regionalnego Ośrodka Doskonalenia Nauczycieli „WOM” w Katowicach, z siedzibą w Katowicach przy ulicy ks. kard. Stefana Wyszyńskiego 7,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ani Bożenie Buckiej – dyrektorowi Regionalnego Ośrodka Metodyczno–</w:t>
        <w:br/>
        <w:t xml:space="preserve">Edukacyjnego „Metis” w Katowicach, z siedzibą w Katowicach przy ulicy </w:t>
        <w:br/>
        <w:t>Drozdów 17 i 21,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Pani Alicji Bytomskiej – dyrektorowi Pedagogicznej Biblioteki Wojewódzkiej </w:t>
        <w:br/>
        <w:t>w Bielsku-Białej, z siedzibą w Bielsku - Białej przy ulicy Komorowickiej 48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4"/>
        </w:rPr>
        <w:t>Pani Agacie Tańskiej – dyrektorowi Specjalnego Ośrodka Szkolno–Wychowawczego dla Niesłyszących i Słabosłyszących i</w:t>
      </w:r>
      <w:r>
        <w:rPr/>
        <w:t>m. Marii Grzegorzewskiej</w:t>
      </w:r>
      <w:r>
        <w:rPr>
          <w:szCs w:val="24"/>
        </w:rPr>
        <w:t xml:space="preserve"> </w:t>
        <w:br/>
        <w:t>z siedzibą w Raciborzu przy ulicy K. Miarki 4,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anu Jarosławowi Bonczkowi – dyrektorowi Młodzieżowego Ośrodka Wychowawczego z siedzibą w Jaworzu przy ulicy Pałacowej 1,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anu Grzegorzowi Mitkiewiczowi – dyrektorowi Młodzieżowego Ośrodka Wychowawczego z siedzibą w Kuźni Raciborskiej przy ulicy Klasztornej 1,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Pani </w:t>
      </w:r>
      <w:r>
        <w:rPr/>
        <w:t xml:space="preserve">Joannie Sobczyk - dyrektorowi Zespołu Szkół Specjalnych przy Ośrodku Leczniczo–Rehabilitacyjnym dla Dzieci Kamieniec–Zbrosławice w Kamieńcu, </w:t>
        <w:br/>
        <w:t>z siedzibą w Kamieńcu przy ulicy Gliwickiej 3,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/>
        <w:t xml:space="preserve">Pani Dorocie Michałowskiej - dyrektorowi Zespołu Szkół Specjalnych w Skoczowie, </w:t>
        <w:br/>
        <w:t>z siedzibą w Skoczowie przy ulicy A. Mickiewicza 12,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/>
        <w:t>Pani Ewie Bijańskiej - dyrektorowi Medycznej Szkoły Policealnej Województwa Śląskiego im. Jacka Koraszewskiego w Gliwicach, z siedzibą w Gliwicach przy ulicy Chudoby 10,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/>
        <w:t>Pani Julii Dziurskiej</w:t>
      </w:r>
      <w:r>
        <w:rPr>
          <w:b/>
        </w:rPr>
        <w:t xml:space="preserve"> </w:t>
      </w:r>
      <w:r>
        <w:rPr/>
        <w:t>– dyrektorowi Medycznej Szkoły Policealnej Województwa Śląskiego Nr 1 im. Zofii Szlenkierówny w Katowicach, z siedzibą w Katowicach przy ulicy Wiertniczej 3,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/>
        <w:t>Pani Halinie Dec - dyrektorowi Medycznej Szkoły Policealnej Województwa Śląskiego Nr 1 w Raciborzu, z siedzibą w Raciborzu przy ulicy Warszawskiej 7,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/>
        <w:t>Pani Helenie Sowie –</w:t>
      </w:r>
      <w:r>
        <w:rPr>
          <w:b/>
        </w:rPr>
        <w:t xml:space="preserve"> </w:t>
      </w:r>
      <w:r>
        <w:rPr/>
        <w:t xml:space="preserve">dyrektorowi Medycznej Szkoły Policealnej Województwa Śląskiego im. Dr Feliksa Białego w Rybniku, z siedzibą w Rybniku przy ulicy </w:t>
        <w:br/>
        <w:t>Borki 37d,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/>
        <w:t>Panu Kazimierzowi Pifanowi</w:t>
      </w:r>
      <w:r>
        <w:rPr>
          <w:b/>
        </w:rPr>
        <w:t xml:space="preserve"> </w:t>
      </w:r>
      <w:r>
        <w:rPr/>
        <w:t xml:space="preserve">– dyrektorowi Medycznej Szkoły Policealnej Województwa Śląskiego im. prof. Antoniego Cieszyńskiego w Zabrzu, z siedzibą </w:t>
        <w:br/>
        <w:t>w Zabrzu przy ulicy3 Maja 63,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/>
        <w:t>Pani Renacie Duszy -</w:t>
      </w:r>
      <w:r>
        <w:rPr>
          <w:b/>
        </w:rPr>
        <w:t xml:space="preserve"> </w:t>
      </w:r>
      <w:r>
        <w:rPr/>
        <w:t xml:space="preserve">dyrektorowi Szkoły Policealnej Województwa Śląskiego </w:t>
        <w:br/>
        <w:t>w Zawierciu, z siedzibą w Zawierciu przy ulicy Żabiej 19b,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anu Piotrowi Cuberowi – dyrektorowi Nauczycielskiego Kolegium Języków Obcych w Cieszynie, z siedzibą w Cieszynie przy ulicy Frysztackiej 44,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ani Małgorzacie Twardoń – dyrektorowi Nauczycielskiego Kolegium Języków Obcych w Gliwicach, z siedzibą w Gliwicach przy ulicy Bojkowskiej 37,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Pani Ewie Fic – dyrektorowi Nauczycielskiego Kolegium Języków Obcych </w:t>
        <w:br/>
        <w:t>w Tychach, z siedzibą w Tychach przy ulicy Wojska Polskiego 8,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anu Grzegorzowi Wlaźlakowi - dyrektorowi Nauczycielskiego Kolegium Języków Obcych z Zabrzu, z siedzibą w Zabrzu, Plac Warszawski 6,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Pani Marii Barteckiej-Straszny – dyrektorowi Kolegium Pracowników Służb Społecznych w Bielsku-Białej, z siedzibą w Bielsku-Białej przy ulicy </w:t>
        <w:br/>
        <w:t>Młodzieżowej 7,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ani Annie Zasadzie-Chorab – dyrektorowi Kolegium Pracowników Służb Społecznych w Czeladzi, z siedzibą w Czeladzi przy ulicy Tuwima 14a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4"/>
        </w:rPr>
        <w:t>Panu Romanowi Mirukowi-Mirskiemu – dyrektorowi Regionalnego Ośrodka Doskonalenia Nauczycieli i Informacji Pedagogicznej „WOM” w Rybniku, z siedzibą w Rybniku przy ulicy Parkowej 4a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4"/>
        </w:rPr>
        <w:t xml:space="preserve">Pani Marii Grabowskiej – dyrektorowi Pedagogicznej Biblioteki Wojewódzkiej </w:t>
        <w:br/>
        <w:t>im. Józefa Lompy w Katowicach, z siedzibą w Katowicach przy ulicy ks. kard. Stefana Wyszyńskiego 7,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Pani Weronice Skawiańczyk – dyrektorowi Młodzieżowego Ośrodka Wychowawczego im. Ottona Lipkowskiego z siedzibą w Krupskim Młynie </w:t>
        <w:br/>
        <w:t>przy ulicy Krasickiego 4,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Panu Tomaszowi Stule – dyrektorowi Młodzieżowego Ośrodka Wychowawczego </w:t>
        <w:br/>
        <w:t>z siedzibą w Radzionkowie przy ulicy Sikorskiego 7a,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/>
        <w:t xml:space="preserve">Pani Gabrieli Homie – dyrektorowi Zespołu Szkół Specjalnych przy Uzdrowisku Goczałkowice – Zdrój Wojewódzkim Ośrodku Reumatologiczno-Rehabilitacyjnym </w:t>
        <w:br/>
        <w:t>z siedzibą w Goczałkowicach-Zdroju przy ulicy Uzdrowiskowej 49,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/>
        <w:t xml:space="preserve">Pani Darii Węgrzyn-Welc - dyrektorowi Zespołu Szkół Specjalnych im. dr Stanisława Kopczyńskiego przy Wojewódzkim Centrum Pediatrii „Kubalonka” w Istebnej </w:t>
        <w:br/>
        <w:t>z siedzibą w Istebnej 500,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/>
        <w:t>Pani Darii Gieroń – dyrektorowi Zespołu Szkół Specjalnych przy Wojewódzkim Szpitalu Rehabilitacyjnym dla Dzieci w Jastrzębiu Zdroju  z siedzibą w Jastrzębiu Zdroju przy ulicy T. Kościuszki 14,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/>
        <w:t xml:space="preserve">Pani Lidii Częstochowskiej - dyrektorowi Zespołu Szkół Specjalnych przy Ośrodku Terapii Nerwic dla Dzieci i Młodzieży w Orzeszu  z siedzibą w Orzeszu </w:t>
        <w:br/>
        <w:t>przy ulicy Mikołowskiej 208,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/>
        <w:t xml:space="preserve">Panu Markowi Szarawarskiemu - dyrektorowi Zespołu Szkół Specjalnych </w:t>
        <w:br/>
        <w:t>przy Górnośląskim Ośrodku Rehabilitacji Dzieci im. dr Adama Szebesty w Rabce-Zdroju  z siedzibą w Rabce-Zdroju przy ulicy Dietla 5,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/>
        <w:t>Pani Iwonie Pelan</w:t>
      </w:r>
      <w:r>
        <w:rPr>
          <w:b/>
        </w:rPr>
        <w:t xml:space="preserve"> </w:t>
      </w:r>
      <w:r>
        <w:rPr/>
        <w:t xml:space="preserve">– dyrektorowi Szkoły Policealnej Województwa Śląskiego Nr 2 </w:t>
        <w:br/>
        <w:t>w Katowicach  z siedzibą w Katowicach przy ulicy Gliwickiej 276,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/>
        <w:t>Pani Renacie Stochel-Piróg - dyrektorowi Regionalnego Centrum Kształcenia Ustawicznego z siedzibą w Sosnowcu przy ulicy Stalowej 9,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/>
        <w:t>Panu Jackowi Szczepanikowi – dyrektorowi Planetarium i Obserwatorium Astronomicznego im. Mikołaja Kopernika w Chorzowie, z siedzibą w Chorzowie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3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Wykonanie uchwały powierza się Marszałkowi Województwa Śląskiego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4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1. Bogusław Piotr Śmigielski – Marszałek Województwa</w:t>
        <w:tab/>
        <w:tab/>
        <w:tab/>
        <w:t>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2. Zbyszek Zaborowski - Wicemarszałek Województwa</w:t>
        <w:tab/>
        <w:tab/>
        <w:tab/>
        <w:t>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3. Adam Stach - Wicemarszałek Województwa</w:t>
        <w:tab/>
        <w:tab/>
        <w:tab/>
        <w:tab/>
        <w:t>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4. Mariusz Kleszczewski – Członek Zarządu</w:t>
        <w:tab/>
        <w:tab/>
        <w:tab/>
        <w:tab/>
        <w:t>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/>
        <w:t>5. Piotr Spyra - Członek Zarządu</w:t>
        <w:tab/>
        <w:tab/>
        <w:tab/>
        <w:tab/>
        <w:tab/>
        <w:tab/>
        <w:t>....................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 Antiqua" w:hAnsi="Book Antiqua" w:cs="Book Antiq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46:00Z</dcterms:created>
  <dc:creator>Urząd Marszałkowski</dc:creator>
  <dc:description/>
  <dc:language>en-US</dc:language>
  <cp:lastModifiedBy>Urząd Marszałkowski</cp:lastModifiedBy>
  <dcterms:modified xsi:type="dcterms:W3CDTF">2009-01-09T08:57:00Z</dcterms:modified>
  <cp:revision>1</cp:revision>
  <dc:subject/>
  <dc:title>Uchwała nr 15/226/III/2009</dc:title>
</cp:coreProperties>
</file>