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04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u Józefowi Mamorskiemu </w:t>
      </w:r>
      <w:r>
        <w:rPr/>
        <w:t>– dyrektorowi Kolegium Nauczycielskiego w Bielsku-Białej,</w:t>
        <w:br/>
        <w:t>z siedzibą w Bielsku-Białej przy ulicy Krakowskiej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05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Małgorzacie Balukiewicz </w:t>
      </w:r>
      <w:r>
        <w:rPr/>
        <w:t xml:space="preserve">– dyrektorowi Kolegium Nauczycielskiego w Bytomiu, </w:t>
        <w:br/>
        <w:t>z siedzibą w Bytomiu przy ulicy Chorzowskiej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06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Marii Flanczewskiej - Wolny </w:t>
      </w:r>
      <w:r>
        <w:rPr/>
        <w:t>– dyrektorowi Kolegium Nauczycielskiego w Gliwicach,</w:t>
        <w:br/>
        <w:t>z siedzibą w Gliwicach przy ulicy Hutniczej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/>
      </w:pPr>
      <w:r>
        <w:rPr>
          <w:b/>
        </w:rPr>
        <w:t>Nr 00007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u Markowi Pietrasowi </w:t>
      </w:r>
      <w:r>
        <w:rPr/>
        <w:t>– dyrektorowi Zespołu Nauczycielskich Kolegiów Języków Obcych w Sosnowcu, z siedzibą w Sosnowcu przy ulicy Zegadłowicz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rPr/>
      </w:pPr>
      <w:r>
        <w:rPr/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Bogumile Kmieć </w:t>
      </w:r>
      <w:r>
        <w:rPr/>
        <w:t xml:space="preserve">– dyrektorowi Centrum Języków Europejskich–Nauczycielskiego Kolegium Języków Obcych w Częstochowie, z siedzibą w Częstochowie przy </w:t>
        <w:br/>
        <w:t>Al. Jana Pawła II 126/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09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u Romanowi Targoszowi </w:t>
      </w:r>
      <w:r>
        <w:rPr/>
        <w:t xml:space="preserve">– dyrektorowi Regionalnego Ośrodka Doskonalenia Nauczycieli „WOM”w Bielsku-Białej, z siedzibą w Bielsku-Białej przy ulicy </w:t>
        <w:br/>
        <w:t>Komorowickiej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10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u Jerzemu Zdańskiemu </w:t>
      </w:r>
      <w:r>
        <w:rPr/>
        <w:t xml:space="preserve">– dyrektorowi Regionalnego Ośrodka Doskonalenia Nauczycieli „WOM” w Częstochowie, z siedzibą w Częstochowie przy </w:t>
        <w:br/>
        <w:t>Al. Jana Pawła II 126/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r 00011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Annie Zakrzewskiej-Zamorze </w:t>
      </w:r>
      <w:r>
        <w:rPr/>
        <w:t>– dyrektorowi Regionalnego Ośrodka Doskonalenia Nauczycieli „WOM” w Katowicach, z siedzibą w Katowicach przy ulicy ks. kard. Stefana Wyszyńskiego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12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Bożenie Buckiej </w:t>
      </w:r>
      <w:r>
        <w:rPr/>
        <w:t>– dyrektorowi Regionalnego Ośrodka Metodyczno–Edukacyjnego „Metis” w Katowicach, z siedzibą w Katowicach przy ulicy Drozdów 17 i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13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Alicji Bytomskiej </w:t>
      </w:r>
      <w:r>
        <w:rPr/>
        <w:t>– dyrektorowi Pedagogicznej Biblioteki Wojewódzkiej w Bielsku-Białej, z siedzibą w Bielsku-Białej przy ulicy Komorowickiej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atowice, dnia 08.01.2009r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15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Agacie Tańskiej </w:t>
      </w:r>
      <w:r>
        <w:rPr/>
        <w:t xml:space="preserve">– dyrektorowi Specjalnego Ośrodka Szkolno–Wychowawczego </w:t>
        <w:br/>
        <w:t xml:space="preserve">dla Niesłyszących i Słabosłyszących im. Marii Grzegorzewskiej z siedzibą w Raciborzu </w:t>
        <w:br/>
        <w:t>przy ulicy K. Miarki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dzielania dalszych pełnomocnictw we wszystkich sprawach objętych niniejszym pełnomocnictwem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14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u Jarosławowi Bonczkowi </w:t>
      </w:r>
      <w:r>
        <w:rPr/>
        <w:t xml:space="preserve">– dyrektorowi Młodzieżowego Ośrodka Wychowawczego </w:t>
        <w:br/>
        <w:t>z siedzibą w Jaworzu przy ulicy Pałacowej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1.08.2009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16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u Grzegorzowi Mitkiewiczowi </w:t>
      </w:r>
      <w:r>
        <w:rPr/>
        <w:t>– dyrektorowi Młodzieżowego Ośrodka Wychowawczego z siedzibą w Kuźni Raciborskiej przy ulicy Klasztornej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atowice, dnia 08.01.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17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Joannie Sobczyk </w:t>
      </w:r>
      <w:r>
        <w:rPr/>
        <w:t xml:space="preserve">– dyrektorowi Zespołu Szkół Specjalnych przy Ośrodku </w:t>
        <w:br/>
        <w:t xml:space="preserve">Leczniczo–Rehabilitacyjnym dla Dzieci Kamieniec–Zbrosławice w Kamieńcu, z siedzibą </w:t>
        <w:br/>
        <w:t>w Kamieńcu przy ulicy Gliwickiej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1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Dorocie Michałowskiej </w:t>
      </w:r>
      <w:r>
        <w:rPr/>
        <w:t xml:space="preserve">– dyrektorowi Zespołu Szkół Specjalnych w Skoczowie, </w:t>
        <w:br/>
        <w:t>z siedzibą w Skoczowie przy ulicy A. Mickiewicza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atowice, dnia 08.01.2009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19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Ewie Bijańskiej </w:t>
      </w:r>
      <w:r>
        <w:rPr/>
        <w:t>– dyrektorowi Medycznej Szkoły Policealnej Województwa Śląskiego im. Jacka Koraszewskiego w Gliwicach, z siedzibą w Gliwicach przy ulicy Chudoby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20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Julii Dziurskiej </w:t>
      </w:r>
      <w:r>
        <w:rPr/>
        <w:t xml:space="preserve">– dyrektorowi Medycznej Szkoły Policealnej Województwa Śląskiego </w:t>
        <w:br/>
        <w:t xml:space="preserve">Nr 1 im. Zofii Szlenkierówny w Katowicach, z siedzibą w Katowicach, przy ulicy </w:t>
        <w:br/>
        <w:t>Wiertniczej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>
          <w:sz w:val="20"/>
          <w:szCs w:val="20"/>
        </w:rPr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21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Halinie Dec </w:t>
      </w:r>
      <w:r>
        <w:rPr/>
        <w:t xml:space="preserve">– dyrektorowi Medycznej Szkoły Policealnej Województwa Śląskiego </w:t>
        <w:br/>
        <w:t>Nr 1 w Raciborzu, z siedzibą w Raciborzu przy ulicy Warszawskiej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atowice, dnia 08.01.2009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22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Helenie Sowie </w:t>
      </w:r>
      <w:r>
        <w:rPr/>
        <w:t xml:space="preserve">– dyrektorowi Medycznej Szkoły Policealnej Województwa Śląskiego </w:t>
        <w:br/>
        <w:t xml:space="preserve">im. Dr Feliksa Białego w Rybniku, z siedzibą w Rybniku przy ulicy Borki 37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23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u Kazimierzowi Pifanowi </w:t>
      </w:r>
      <w:r>
        <w:rPr/>
        <w:t xml:space="preserve">– dyrektorowi Medycznej Szkoły Policealnej Województwa Śląskiego im. prof. Antoniego Cieszyńskiego w Zabrzu, z siedzibą w Zabrzu przy ulicy </w:t>
        <w:br/>
        <w:t xml:space="preserve">3 Maja 6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atowice, dnia 08.01.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Heading1"/>
        <w:rPr>
          <w:szCs w:val="24"/>
        </w:rPr>
      </w:pPr>
      <w:r>
        <w:rPr>
          <w:szCs w:val="24"/>
        </w:rPr>
        <w:t>Nr 00024/200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Renacie Duszy </w:t>
      </w:r>
      <w:r>
        <w:rPr/>
        <w:t xml:space="preserve">– dyrektorowi Szkoły Policealnej Województwa Śląskiego w Zawierciu, </w:t>
        <w:br/>
        <w:t xml:space="preserve">z siedzibą w Zawierciu przy ulicy Żabiej 19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25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u Piotrowi Cuberowi </w:t>
      </w:r>
      <w:r>
        <w:rPr/>
        <w:t xml:space="preserve">– dyrektorowi Nauczycielskiego Kolegium Języków Obcych </w:t>
        <w:br/>
        <w:t>w Cieszynie, z siedzibą w Cieszynie przy ulicy Frysztackiej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26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Małgorzacie Twardoń </w:t>
      </w:r>
      <w:r>
        <w:rPr/>
        <w:t xml:space="preserve">– dyrektorowi Nauczycielskiego Kolegium Języków Obcych </w:t>
        <w:br/>
        <w:t>w Gliwicach, z siedzibą w Gliwicach przy ulicy Bojkowskiej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tysięcy EURO) w przypadku wydatków majątkowych dokonywanych w ramach § 6050 – wydatki inwestycyjne jednostek budżetowych, § 6060 – wydatki na zakupy inwestycyjne jednostek budżetowych </w:t>
        <w:br/>
        <w:t>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hanging="0"/>
        <w:rPr>
          <w:sz w:val="20"/>
          <w:szCs w:val="12"/>
        </w:rPr>
      </w:pPr>
      <w:r>
        <w:rPr>
          <w:sz w:val="20"/>
          <w:szCs w:val="12"/>
        </w:rPr>
        <w:t xml:space="preserve">                                                           </w:t>
      </w:r>
      <w:r>
        <w:rPr>
          <w:sz w:val="20"/>
          <w:szCs w:val="12"/>
        </w:rPr>
        <w:t>Katowice, dnia 08.01.2009r.</w:t>
      </w:r>
    </w:p>
    <w:p>
      <w:pPr>
        <w:pStyle w:val="Normal"/>
        <w:ind w:left="2832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2832" w:hanging="0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27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Ewie Fic </w:t>
      </w:r>
      <w:r>
        <w:rPr/>
        <w:t xml:space="preserve">– dyrektorowi Nauczycielskiego Kolegium Języków Obcych w Tychach, </w:t>
        <w:br/>
        <w:t>z siedzibą w Tychach przy ulicy Wojska Polskiego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2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u Grzegorzowi Wlaźlakowi </w:t>
      </w:r>
      <w:r>
        <w:rPr/>
        <w:t>– dyrektorowi Nauczycielskiego Kolegium Języków Obcych w Zabrzu, z siedzibą w Zabrzu, Plac Warszawski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16"/>
          <w:szCs w:val="16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29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ni Marii Barteckiej-Straszny</w:t>
      </w:r>
      <w:r>
        <w:rPr/>
        <w:t xml:space="preserve"> - dyrektorowi Kolegium Pracowników Służb Społecznych </w:t>
        <w:br/>
        <w:t>w Bielsku-Białej, z siedzibą w Bielsku-Białej przy ulicy Młodzieżowej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30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Annie Zasadzie-Chorab </w:t>
      </w:r>
      <w:r>
        <w:rPr/>
        <w:t xml:space="preserve">– dyrektorowi Kolegium Pracowników Służb Społecznych </w:t>
        <w:br/>
        <w:t>w Czeladzi, z siedzibą w Czeladzi przy ulicy Tuwima 14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31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u Romanowi Mirukowi - Mirskiemu </w:t>
      </w:r>
      <w:r>
        <w:rPr/>
        <w:t xml:space="preserve">– dyrektorowi Regionalnego Ośrodka Doskonalenia Nauczycieli i Informacji Pedagogicznej „WOM” w Rybniku, z siedzibą </w:t>
        <w:br/>
        <w:t>w Rybniku przy ulicy Parkowej 4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atowice, dnia 01.08.2009r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32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Marii Grabowskiej </w:t>
      </w:r>
      <w:r>
        <w:rPr/>
        <w:t>– dyrektorowi Pedagogicznej Biblioteki Wojewódzkiej im. Józefa Lompy w Katowicach, z siedzibą w Katowicach przy ulicy ks. kard. Stefana Wyszyńskiego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Heading1"/>
        <w:rPr>
          <w:szCs w:val="24"/>
        </w:rPr>
      </w:pPr>
      <w:r>
        <w:rPr>
          <w:szCs w:val="24"/>
        </w:rPr>
        <w:t>Nr 00033/200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Weronice Skawiańczyk </w:t>
      </w:r>
      <w:r>
        <w:rPr/>
        <w:t xml:space="preserve">– dyrektorowi Młodzieżowego Ośrodka Wychowawczego </w:t>
        <w:br/>
        <w:t>im. Ottona Lipkowskiego z siedzibą w Krupskim Młynie przy ulicy Krasickiego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atowice, dnia 08.01.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34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u Tomaszowi Stule </w:t>
      </w:r>
      <w:r>
        <w:rPr/>
        <w:t>– dyrektorowi Młodzieżowego Ośrodka Wychowawczego z siedzibą w Radzionkowie przy ulicy Sikorskiego 7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/>
      </w:pPr>
      <w:r>
        <w:rPr>
          <w:b/>
        </w:rPr>
        <w:t>Nr 00035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Gabrieli Homie </w:t>
      </w:r>
      <w:r>
        <w:rPr/>
        <w:t xml:space="preserve">– dyrektorowi Zespołu Szkół Specjalnych przy Uzdrowisku Goczałkowice–Zdrój Wojewódzkim Ośrodku Reumatologiczno-Rehabilitacyjnym </w:t>
        <w:br/>
        <w:t>z siedzibą w Goczałkowicach-Zdroju przy ulicy Uzdrowiskowej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zielania dalszych pełnomocnictw we wszystkich sprawach objętych niniejszym pełnomocnictwem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36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Darii Węgrzyn-Welc </w:t>
      </w:r>
      <w:r>
        <w:rPr/>
        <w:t xml:space="preserve">– dyrektorowi Zespołu Szkół Specjalnych im. dr Stanisława Kopczyńskiego przy Wojewódzkim Centrum Pediatrii „Kubalonka” w Istebnej, z siedzibą </w:t>
        <w:br/>
        <w:t xml:space="preserve">w Istebnej 5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dzielania dalszych pełnomocnictw we wszystkich sprawach objętych niniejszym pełnomocnictwem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atowice, dnia 08.01.2009r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37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Darii Gieroń </w:t>
      </w:r>
      <w:r>
        <w:rPr/>
        <w:t xml:space="preserve">– dyrektorowi Zespołu Szkół Specjalnych przy Wojewódzkim Szpitalu Rehabilitacyjnym dla Dzieci w Jastrzębiu Zdroju, z siedzibą w Jastrzębiu Zdroju przy ulicy </w:t>
        <w:br/>
        <w:t>T. Kościuszki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a dalszych pełnomocnictw we wszystkich sprawach objętych niniejszym pełnomocnictwem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3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Lidii Częstochowskiej </w:t>
      </w:r>
      <w:r>
        <w:rPr/>
        <w:t>– dyrektorowi Zespołu Szkół Specjalnych przy Ośrodku Terapii Nerwic dla Dzieci i Młodzieży w Orzeszu, z siedzibą w Orzeszu przy ulicy Mikołowskiej 2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dzielania dalszych pełnomocnictw we wszystkich sprawach objętych niniejszym pełnomocnictwem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atowice, dnia 08.01.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Heading1"/>
        <w:rPr>
          <w:szCs w:val="24"/>
        </w:rPr>
      </w:pPr>
      <w:r>
        <w:rPr>
          <w:szCs w:val="24"/>
        </w:rPr>
        <w:t>Nr 00039/200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u Markowi Szarawarskiemu </w:t>
      </w:r>
      <w:r>
        <w:rPr/>
        <w:t xml:space="preserve">– dyrektorowi Zespołu Szkół Specjalnych </w:t>
        <w:br/>
        <w:t xml:space="preserve">przy Górnośląskim Ośrodku Rehabilitacji Dzieci im. dr Adama Szebesty w Rabce-Zdroju, </w:t>
        <w:br/>
        <w:t>z siedzibą w Rabce-Zdroju przy ulicy Dietl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dzielania dalszych pełnomocnictw we wszystkich sprawach objętych niniejszym pełnomocnictwem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40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Iwonie Pelan </w:t>
      </w:r>
      <w:r>
        <w:rPr/>
        <w:t xml:space="preserve">– dyrektorowi Szkoły Policealnej Województwa Śląskiego Nr 2 </w:t>
        <w:br/>
        <w:t>w Katowicach, z siedzibą w Katowicach przy ulicy Gliwickiej 2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elania dalszych pełnomocnictw we wszystkich sprawach objętych niniejszym pełnomocnictwem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atowice, dnia 08.01.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41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i Renacie Stochel - Piróg </w:t>
      </w:r>
      <w:r>
        <w:rPr/>
        <w:t>– dyrektorowi Regionalnego Centrum Kształcenia Ustawicznego z siedzibą w Sosnowcu przy ulicy Stalowej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Katowice, dnia 08.01.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00003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u Jackowi Szczepanikowi </w:t>
      </w:r>
      <w:r>
        <w:rPr/>
        <w:t>– dyrektorowi Planetarium i Obserwatorium Astronomicznego im. Mikołaja Kopernika w Chorzowie, z siedzibą w Chorz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w ramach zwykłego zarządu wszelkich czynności w zakresie spraw będących przedmiotem statutowej działalności i działalności bieżącej wymienionej placówki oświatowej, w tym do zawierania wszelkich umów, składania oświadczeń woli o charakterze majątkowym oraz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ładania oświadczeń woli o charakterze majątkowym w sprawach będących przedmiotem działalności placówki oświatowej, przy czym jednorazowo do kwoty </w:t>
        <w:br/>
        <w:t xml:space="preserve">14 000 EURO (czternaście tysięcy EURO) w przypadku wydatków majątkowych dokonywanych w ramach § 6050 – wydatki inwestycyjne jednostek budżetowych, </w:t>
        <w:br/>
        <w:t>§ 6060 – wydatki na zakupy inwestycyjne jednostek budżetowych i wydatków bieżących dokonywanych w ramach § 4270 – zakup usług remontowych, w ramach planu finansowego placówki 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rezentowania placówki oświatowej przed sądami powszechnymi i innymi organami orzekającymi we wszystkich sprawach wynikłych w trakcie działalności tejże placówki, w tym także ze stosu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elania dalszych pełnomocnictw we wszystkich sprawach objętych niniejszym pełnomocnictwem.</w:t>
      </w:r>
    </w:p>
    <w:p>
      <w:pPr>
        <w:pStyle w:val="Normal"/>
        <w:jc w:val="both"/>
        <w:rPr/>
      </w:pPr>
      <w:r>
        <w:rPr/>
        <w:br/>
      </w:r>
      <w:r>
        <w:rPr>
          <w:sz w:val="20"/>
          <w:szCs w:val="20"/>
        </w:rPr>
        <w:t>Do skuteczności każdej czynności prawnej powodującej powstanie zobowiązań majątkowych niezbędna jest kontrasygnata głównego księgowego placówki oświatowej.</w:t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ełnomocnictwo niniejsze traci moc w przypadku zmiany stanowisk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podlega zwrotowi po utracie 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34:00Z</dcterms:created>
  <dc:creator>Urząd Marszałkowski</dc:creator>
  <dc:description/>
  <dc:language>en-US</dc:language>
  <cp:lastModifiedBy>Urząd Marszałkowski</cp:lastModifiedBy>
  <dcterms:modified xsi:type="dcterms:W3CDTF">2009-01-12T08:52:00Z</dcterms:modified>
  <cp:revision>7</cp:revision>
  <dc:subject/>
  <dc:title/>
</cp:coreProperties>
</file>