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3214/ 223/ III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30 grud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okonania przez Zarząd wyboru/  warunkowego wyboru projektów do dofinansowania oraz przyjęcia listy rezerwowej, w ramach działania 9.2 </w:t>
      </w:r>
      <w:r>
        <w:rPr>
          <w:b/>
          <w:bCs/>
          <w:i/>
        </w:rPr>
        <w:t>Infrastruktura lecznictwa otwartego</w:t>
      </w:r>
      <w:r>
        <w:rPr>
          <w:b/>
          <w:bCs/>
        </w:rPr>
        <w:t xml:space="preserve"> Regionalnego Programu Operacyjnego Województwa 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 art. 41 ust. 2 pkt 4 ustawy z dnia 5 czerwca 1998 r. o samorządzie województwa (tekst jednolity z 2001 r. Dz. U. Nr 142, poz. 1590 ze zmianami), art. 26 ust. 1 pkt 4) ustawy z dnia 6 grudnia 2006 r. o zasadach prowadzenia polityki rozwoju (Dz. U. Nr 227 poz. 1658 z późn. zm.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konuje się wyboru projektów kwalifikujących się do dofinansowania w zakresie działania 9.2 Infrastruktura lecznictwa otwartego Regionalnego Programu Operacyjnego Województwa Śląskiego na lata 2007-2013. </w:t>
      </w:r>
    </w:p>
    <w:p>
      <w:pPr>
        <w:pStyle w:val="Normal"/>
        <w:jc w:val="both"/>
        <w:rPr/>
      </w:pPr>
      <w:r>
        <w:rPr/>
        <w:t xml:space="preserve">Lista projektów wybranych do dofinansowania, z podziałem na małe i duże gminy, z zastrzeżeniem  § 2, stanowi odpowiednio załącznik nr 1 oraz nr 2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warunkowego wyboru następujących projekt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dawca: Szpital Pediatryczny w Bielsku – Białej, tytuł projektu: Zwiększenie dostępności do opieki zdrowotnej poprzez modernizację i wyposażenie Przychodni Matki i Dziecka i Laboratorium Centralnego w Szpitalu Pediatrycznym w Bielsku – Białej, nr wniosku: WND-RPSL.09.02.00-00-040/08-0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dawca: Gmina Miasto Mysłowice, tytuł projektu: Modernizacja PZOZ Ośrodka Rehabilitacyjno-Opiekuńczego w Mysłowicach, nr wniosku: WND-RPSL.09.02.00-00-117/08-02;</w:t>
      </w:r>
    </w:p>
    <w:p>
      <w:pPr>
        <w:pStyle w:val="Normal"/>
        <w:jc w:val="both"/>
        <w:rPr/>
      </w:pPr>
      <w:r>
        <w:rPr/>
        <w:t xml:space="preserve">kwalifikujących do dofinansowania w zakresie działania 9.2 </w:t>
      </w:r>
      <w:r>
        <w:rPr>
          <w:i/>
        </w:rPr>
        <w:t>Infrastruktura lecznictwa otwartego</w:t>
      </w:r>
      <w:r>
        <w:rPr/>
        <w:t xml:space="preserve"> Regionalnego Programu Operacyjnego Województwa Śląskiego na lata 2007-2013, umieszczonych na  liście projektów wybranych do dofinansowania, stanowiącej załącznik nr 2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arunkiem podpisania umowy o dofinansowanie w przypadku projektów wymienionych w </w:t>
      </w:r>
      <w:r>
        <w:rPr>
          <w:bCs/>
        </w:rPr>
        <w:t>§ 2</w:t>
      </w:r>
      <w:r>
        <w:rPr/>
        <w:t xml:space="preserve"> będzie przeprowadzenie postępowania ws. oceny oddziaływania na środowisko zgodnie z wymogami dyrektyw oraz ustawy z dnia 03.10.2008 r. o udostępnianiu informacji o środowisku i jego ochronie, udziale społeczeństwa w ochronie środowiska oraz o ocenach oddziaływania na środowisko (Dz. U. nr 199, poz. 1227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zyjmuje się listę rezerwową projektów, </w:t>
      </w:r>
      <w:r>
        <w:rPr/>
        <w:t xml:space="preserve">kwalifikujących się do dofinansowania w zakresie działania 9.2 </w:t>
      </w:r>
      <w:r>
        <w:rPr>
          <w:i/>
        </w:rPr>
        <w:t>Infrastruktura lecznictwa otwartego</w:t>
      </w:r>
      <w:r>
        <w:rPr/>
        <w:t xml:space="preserve"> Regionalnego Programu Operacyjnego Województwa Śląskiego na lata 2007-2013, niewybranych do dofinansowania niniejszą uchwałą. Lista rezerwowa, z podziałem na małe i duże gminy, stanowi odpowiednio załącznik nr 1 oraz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  <w:t>Bogusław Śmigielski – 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Zbyszek Zaborowski– Wicemarszałek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Mariusz Kleszczewski – Członek Zarządu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 xml:space="preserve">             ……..…………………………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2:00Z</dcterms:created>
  <dc:creator>Urszula</dc:creator>
  <dc:description/>
  <cp:keywords/>
  <dc:language>en-US</dc:language>
  <cp:lastModifiedBy>Aga</cp:lastModifiedBy>
  <cp:lastPrinted>2008-12-29T13:50:00Z</cp:lastPrinted>
  <dcterms:modified xsi:type="dcterms:W3CDTF">2009-01-05T12:02:00Z</dcterms:modified>
  <cp:revision>2</cp:revision>
  <dc:subject/>
  <dc:title/>
</cp:coreProperties>
</file>