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Nr 3208/223/III/2008</w:t>
      </w:r>
    </w:p>
    <w:p>
      <w:pPr>
        <w:pStyle w:val="Heading3"/>
        <w:rPr/>
      </w:pPr>
      <w:r>
        <w:rPr/>
        <w:t xml:space="preserve">          </w:t>
      </w:r>
      <w:r>
        <w:rPr/>
        <w:t>Zarządu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 3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grudnia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stalenia harmonogramu realizacji dochodów i wydatków oraz przychodów i rozchodów budżetu Województwa Śląskiego w poszczególnych miesiącach I kwartału 2009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 podstawie art.41 ust.2 pkt 3 ustawy z dnia 5 czerwca 1998 r. o samorządzie województwa (tekst jednolity Dz.U. z 2001 r., Nr 142 poz. 1590 z późn. zm.), art. 186 ust. 5-6 ustawy z dnia 30 czerwca 2005 r. o finansach publicznych (Dz. U. z 2005 r., Nr 249, poz. 2104 z późn. zm.) oraz Uchwały Sejmiku Województwa Śląskiego Nr III/31/5/2008 z dnia 17 grudnia 2008 roku w sprawie budżetu Województwa Śląskiego na 2009 ro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0"/>
          <w:tab w:val="clear" w:pos="900"/>
        </w:tabs>
        <w:rPr/>
      </w:pPr>
      <w:r>
        <w:rPr/>
        <w:t>Ustala się harmonogram realizacji dochodów i wydatków oraz przychodów i rozchodów budżetu Województwa Śląskiego na I kwartał 2009 roku dla poszczególnych Wydziałów, Gabinetu Marszałka, Kancelarii Sejmiku i Biura ds. Przygotowania EURO 2012 w Województwie Śląskim, zgodnie z załącznikami nr 1,2,3 oraz z poniższym zestaw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    w zł</w:t>
      </w:r>
    </w:p>
    <w:tbl>
      <w:tblPr>
        <w:tblW w:w="91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9"/>
        <w:gridCol w:w="1683"/>
        <w:gridCol w:w="1800"/>
        <w:gridCol w:w="2074"/>
      </w:tblGrid>
      <w:tr>
        <w:trPr>
          <w:trHeight w:val="734" w:hRule="atLeast"/>
          <w:cantSplit w:val="true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yczeń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ty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zec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GÓŁEM</w:t>
              <w:br/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 I kwarta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9 roku  </w:t>
            </w:r>
          </w:p>
        </w:tc>
      </w:tr>
      <w:tr>
        <w:trPr>
          <w:trHeight w:val="686" w:hRule="atLeast"/>
          <w:cantSplit w:val="true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chody                                                        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398 78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047 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5 653 89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 099 688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9 09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9 090</w:t>
            </w:r>
          </w:p>
        </w:tc>
      </w:tr>
      <w:tr>
        <w:trPr>
          <w:trHeight w:val="38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333 6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002 77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042 33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 378 778</w:t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chody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owanie kwot wyższych od wielkości wynikających z miesięcznego harmonogramu wymaga zgody Zarządu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Niewykorzystane limity wydatków za okres poprzedni zwiększają limity wydatków miesiąca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color w:val="000000"/>
        </w:rPr>
        <w:t>Wykonanie niniejszej uchwały powierza się Dyrektorom Wydziałów, Gabinetu Marszałka,</w:t>
      </w:r>
      <w:r>
        <w:rPr/>
        <w:t xml:space="preserve"> </w:t>
      </w:r>
      <w:r>
        <w:rPr>
          <w:color w:val="000000"/>
        </w:rPr>
        <w:t>Kancelarii Sejmiku</w:t>
      </w:r>
      <w:r>
        <w:rPr/>
        <w:t xml:space="preserve"> </w:t>
      </w:r>
      <w:r>
        <w:rPr>
          <w:color w:val="000000"/>
        </w:rPr>
        <w:t>i Biura ds. Przygotowania EURO 2012 w Województwie Śląskim</w:t>
      </w:r>
      <w:r>
        <w:rPr/>
        <w:t xml:space="preserve"> </w:t>
      </w:r>
      <w:r>
        <w:rPr>
          <w:color w:val="000000"/>
        </w:rPr>
        <w:t>realizującym i nadzorującym wykonywanie planów finansowo - rzecz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0"/>
          <w:tab w:val="clear" w:pos="900"/>
        </w:tabs>
        <w:rPr/>
      </w:pPr>
      <w:r>
        <w:rPr/>
        <w:t>Nadzór nad wykonaniem uchwały powierza się Skarbni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onalnej Izby Obrachunk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ządu Województ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arbnika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RZĄD WOJEWÓDZTW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Bogusław Śmigielski – Marszałek Województwa</w:t>
        <w:tab/>
        <w:tab/>
        <w:t>……............................</w:t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Zbyszek Zaborowski – Wicemarszałek Województwa</w:t>
        <w:tab/>
        <w:t>……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Adam Stach  – Wicemarszałek Województwa            </w:t>
        <w:tab/>
        <w:t>…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Mariusz Kleszczewski  – Członek Zarządu</w:t>
        <w:tab/>
        <w:tab/>
        <w:tab/>
        <w:t>……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Piotr Spyra – Członek Zarządu</w:t>
        <w:tab/>
        <w:tab/>
        <w:tab/>
        <w:tab/>
        <w:t xml:space="preserve">           ……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900" w:leader="none"/>
      </w:tabs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6:00Z</dcterms:created>
  <dc:creator>Beata</dc:creator>
  <dc:description/>
  <cp:keywords/>
  <dc:language>en-US</dc:language>
  <cp:lastModifiedBy>Seba</cp:lastModifiedBy>
  <cp:lastPrinted>2008-12-23T14:46:00Z</cp:lastPrinted>
  <dcterms:modified xsi:type="dcterms:W3CDTF">2009-01-05T12:16:00Z</dcterms:modified>
  <cp:revision>2</cp:revision>
  <dc:subject/>
  <dc:title>Uchwała Nr       </dc:title>
</cp:coreProperties>
</file>