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127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agwek1"/>
              <w:keepNext w:val="false"/>
              <w:snapToGrid w:val="false"/>
              <w:spacing w:before="0" w:after="0"/>
              <w:ind w:left="15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ArialBold10i5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</w:rPr>
              <w:t>Aneks nr 1 do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Umowa o roboty budowlane 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nr 1432/IR/2019 z dn. 27.03.2019 r.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…</w:t>
            </w:r>
            <w:r>
              <w:rPr>
                <w:rFonts w:cs="Arial"/>
                <w:color w:val="000000"/>
                <w:szCs w:val="21"/>
              </w:rPr>
              <w:t>.........................  2019 r. w Katowicach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Województwem Śląskim, 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zwanym w dalszej części „Zamawiającym”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arząd Województwa Śląskiego w osobach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1.Jakuba Chełstowskiego - 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Marszałka Województwa Śląskiego, 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2.Izabelę Domogałę – Członka Zarządu Województwa Śląskiego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l. Ligonia 46, 40-037 Katowice</w:t>
            </w:r>
          </w:p>
          <w:p>
            <w:pPr>
              <w:pStyle w:val="Arial105"/>
              <w:rPr>
                <w:rFonts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BUDIMEX S.A.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IP: 5261003187, REGON: 010732630,</w:t>
            </w:r>
          </w:p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waną w dalszej części umowy „Wykonawcą”,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reprezentowanym przez: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Radosława Górskiego – Dyrektora Budownictwa Ogólnego BUDIMEX S.A.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z siedzibą 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ul. Siedmiogrodzka 9, 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01-204 Warszawa,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Adres do korespondencji: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Ligocka 103/2B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40-568 Katowice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przy udziale 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WUDIMEKS Sp. z o.o. w Częstochowie</w:t>
              <w:br/>
              <w:t>ul. Armii Krajowej 60/62, 42-200 Częstochowa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Zwanego w dalszej części umowy „Inwestorem Zastępczym”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oraz</w:t>
            </w:r>
          </w:p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Planetarium i Obserwatorium Astronomiczne im. Mikołaja Kopernika w Chorzowie al. Planetarium 4, 41-500 Chorzów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wanego w dalszej części umowy „Użytkownikiem”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</w:rPr>
            </w:pPr>
            <w:r>
              <w:rPr>
                <w:rFonts w:cs="Arial"/>
              </w:rPr>
              <w:t>Rozbudowy i przebudowy budynku Planetarium Śląskiego w Chorzowie wraz z zagospodarowaniem terenu i infrastrukturą techniczną, realizowanej w ramach zadania pn. „Planetarium – Śląski Park Nauki. Modernizacja i rozbudowa Planetarium Śląskiego w Chorzowie”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Verdana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eastAsia="Verdana" w:cs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>Strony postanowiły wprowadzić do umowy nr 1432/IR/2019 z dnia 27.03.2019 r. następujące zmiany:</w:t>
            </w:r>
          </w:p>
          <w:p>
            <w:pPr>
              <w:pStyle w:val="Normal"/>
              <w:spacing w:before="0" w:after="120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§ 1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§ 8 ust. 1 pkt 1) otrzymuje brzmien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„</w:t>
            </w:r>
            <w:r>
              <w:rPr>
                <w:rFonts w:eastAsia="Verdana"/>
              </w:rPr>
              <w:t>1. Strony ustalają, że za wykonanie robót Wykonawca otrzyma wynagrodzenie w wysokości 66 549 051,39 zł (słownie: sześćdziesiąt sześć milionów pięćset czterdzieści dziewięć tysięcy pięćdziesiąt jeden złotych 39/100) netto, 81 855 333,21 zł (słownie: osiemdziesiąt jeden milionów osiemset pięćdziesiąt pięć tysięcy trzysta trzydzieści trzy złote 21/100) brutto, w tym:</w:t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Wynagrodzenie kosztorysowe w wysokości 65 314 561,67 zł (sześćdziesiąt pięć milionów trzysta czternaście tysięcy pięćset sześćdziesiąt jeden złotych 67/100) netto, 80 336 910,85 zł (słownie: osiemdziesiąt milionów trzysta trzydzieści sześć tysięcy dziewięćset dziesięć złotych 85/100) brutto, które będzie rozliczane według obmiaru robót,</w:t>
            </w:r>
          </w:p>
          <w:p>
            <w:pPr>
              <w:pStyle w:val="Normal"/>
              <w:ind w:left="720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Wynagrodzenie ryczałtowe, opisane w ust. 3, w wysokości 1 234 489,72 zł (słownie: jeden milion dwieście trzydzieści cztery tysiące czterysta osiemdziesiąt dziewięć złotych 72/100) netto, 1 518 422,36 zł (słownie jeden milion pięćset osiemnaście tysięcy czterysta dwadzieścia dwa złote 36/100) brutto ”</w:t>
            </w:r>
          </w:p>
          <w:p>
            <w:pPr>
              <w:pStyle w:val="Akapitzlist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§ 18 ust. 5 otrzymuje brzmienie</w:t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cs="Arial"/>
                <w:bCs/>
              </w:rPr>
              <w:t>„</w:t>
            </w:r>
            <w:r>
              <w:rPr>
                <w:rFonts w:cs="Arial"/>
                <w:bCs/>
              </w:rPr>
              <w:t>5. Osobami upoważnionymi do realizacji przedmiotu umowy z ramienia Zamawiającego są:</w:t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- Jerzy Sikorski.”</w:t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jc w:val="both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ind w:left="425" w:hanging="357"/>
              <w:rPr/>
            </w:pPr>
            <w:r>
              <w:rPr/>
              <w:t xml:space="preserve">Pozostałe postanowienia umowne nie ulegają zmian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ind w:left="425" w:hanging="357"/>
              <w:rPr/>
            </w:pPr>
            <w:r>
              <w:rPr/>
              <w:t xml:space="preserve">Zmiany zawarte w niniejszym aneksie wchodzą w życie w dniem podpisania przez Stro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ind w:left="425" w:hanging="357"/>
              <w:rPr/>
            </w:pPr>
            <w:r>
              <w:rPr/>
              <w:t xml:space="preserve">Aneks z chwilą podpisania staje się integralną częścią umowy nr </w:t>
            </w:r>
            <w:r>
              <w:rPr>
                <w:rFonts w:eastAsia="Verdana"/>
              </w:rPr>
              <w:t>1432/IR/2019 z dnia 27.03.2019 r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8"/>
              <w:ind w:left="4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ind w:left="425" w:hanging="357"/>
              <w:rPr/>
            </w:pPr>
            <w:r>
              <w:rPr/>
              <w:t xml:space="preserve">Niniejszy aneks został sporządzony </w:t>
            </w:r>
            <w:r>
              <w:rPr>
                <w:rFonts w:cs="Arial"/>
              </w:rPr>
              <w:t>w pięciu jednobrzmiących egzemplarzach, z czego 2 egzemplarze dla Zamawiającego, 1 egzemplarz dla Użytkownika, 1 egzemplarz dla Wykonawcy i jeden egzemplarz dla Inwestora Zastępczego.</w:t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>ZAMAWIAJĄCY:</w:t>
              <w:tab/>
              <w:tab/>
              <w:tab/>
              <w:tab/>
              <w:tab/>
              <w:tab/>
              <w:tab/>
              <w:t>WYKONAWCA:</w:t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eastAsia="TimesNewRoman;Arial Unicode MS"/>
              </w:rPr>
              <w:t>Zał. nr 1 – zestawienie robót dodatkowe (wraz z Protokołami konieczności nr 1,2,4,5,6,7,8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eastAsia="TimesNewRoman;Arial Unicode MS"/>
              </w:rPr>
              <w:t>Zał. nr 2 – zestawienie robót nadmiarowych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15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eastAsia="TimesNewRoman;Arial Unicode MS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NewRoman;Arial Unicode MS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odtytuZnak1">
    <w:name w:val="Podtytuł Znak1"/>
    <w:qFormat/>
    <w:rPr>
      <w:b/>
      <w:sz w:val="2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St">
    <w:name w:val="st"/>
    <w:qFormat/>
    <w:rPr/>
  </w:style>
  <w:style w:type="character" w:styleId="Teksttreci5">
    <w:name w:val="Tekst treści (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6">
    <w:name w:val="Tekst treści (6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eksttreci510">
    <w:name w:val="Tekst treści (5) + 10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Teksttreci5Odstpy1pt">
    <w:name w:val="Tekst treści (5) + Odstępy -1 pt"/>
    <w:qFormat/>
    <w:rPr>
      <w:rFonts w:ascii="Arial" w:hAnsi="Arial" w:eastAsia="Arial" w:cs="Arial"/>
      <w:spacing w:val="-20"/>
      <w:sz w:val="17"/>
      <w:szCs w:val="17"/>
      <w:shd w:fill="FFFFFF" w:val="clear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4">
    <w:name w:val="Tekst treści4"/>
    <w:basedOn w:val="Normal"/>
    <w:qFormat/>
    <w:pPr>
      <w:shd w:fill="FFFFFF" w:val="clear"/>
      <w:spacing w:lineRule="atLeast" w:line="0" w:before="0" w:after="60"/>
      <w:ind w:hanging="620"/>
      <w:jc w:val="both"/>
    </w:pPr>
    <w:rPr>
      <w:rFonts w:ascii="Verdana" w:hAnsi="Verdana" w:eastAsia="Verdana" w:cs="Verdana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300" w:after="0"/>
      <w:ind w:hanging="1960"/>
      <w:jc w:val="both"/>
    </w:pPr>
    <w:rPr>
      <w:rFonts w:eastAsia="Arial" w:cs="Arial"/>
    </w:rPr>
  </w:style>
  <w:style w:type="paragraph" w:styleId="Teksttreci51">
    <w:name w:val="Tekst treści (5)"/>
    <w:basedOn w:val="Normal"/>
    <w:qFormat/>
    <w:pPr>
      <w:shd w:fill="FFFFFF" w:val="clear"/>
      <w:spacing w:lineRule="exact" w:line="182" w:before="480" w:after="0"/>
      <w:ind w:hanging="560"/>
    </w:pPr>
    <w:rPr>
      <w:rFonts w:eastAsia="Arial" w:cs="Arial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/>
      <w:ind w:hanging="560"/>
      <w:jc w:val="both"/>
    </w:pPr>
    <w:rPr>
      <w:rFonts w:eastAsia="Arial" w:cs="Arial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Leśniak Rafał</dc:creator>
  <dc:description/>
  <cp:keywords/>
  <dc:language>en-US</dc:language>
  <cp:lastModifiedBy>Matyja Katarzyna</cp:lastModifiedBy>
  <cp:lastPrinted>2019-09-20T08:18:00Z</cp:lastPrinted>
  <dcterms:modified xsi:type="dcterms:W3CDTF">2019-09-23T05:46:00Z</dcterms:modified>
  <cp:revision>17</cp:revision>
  <dc:subject/>
  <dc:title/>
</cp:coreProperties>
</file>