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Uchwała nr 3125 /220/ III</w:t>
      </w:r>
      <w:r>
        <w:rPr/>
        <w:t>/</w:t>
      </w:r>
      <w:r>
        <w:rPr>
          <w:b/>
          <w:bCs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.12.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Arturowi Janosikowi - Zastępcy Dyrektora Wydziału Terenów Wiejskich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2"/>
        </w:rPr>
        <w:t>art. 41.ust.1 ustawy z dnia 5 czerwca 1998 r. o samorządzie województwa   (tekst jednolity: Dz. U. Nr 142 z 2001 roku, poz. 1590 z późn. zm.), art.6 ust. 1 pkt.2 ustawy z dn.07.03.2007r. o wspieraniu rozwoju obszarów terenów wiejskich z udziałem środków z Europejskiego Funduszu Rolnego na rzecz Rozwoju Obszarów Wiejskich (Dz.U.Nr 64 poz.4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 się Panu Arturowi Janosikowi – Zastępcy Dyrektora Wydziału Terenów Wiejskich pełnomocnictwa do podpisywania wraz z członkiem zarządu w ramach reprezentacji dwuosobowej umów i aneksów do umów o przyznanie pomocy w ramach działań Programu Rozwoju Obszarów Wiejskich na lata 2007-2013, dla których Samorząd Województwa ma delegowane zadania Instytucji Zarządzając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2:00Z</dcterms:created>
  <dc:creator>Urząd Marszałkowski</dc:creator>
  <dc:description/>
  <dc:language>en-US</dc:language>
  <cp:lastModifiedBy>Urząd Marszałkowski</cp:lastModifiedBy>
  <cp:lastPrinted>2008-12-17T07:50:00Z</cp:lastPrinted>
  <dcterms:modified xsi:type="dcterms:W3CDTF">2008-12-19T06:40:00Z</dcterms:modified>
  <cp:revision>7</cp:revision>
  <dc:subject/>
  <dc:title>    Uchwała nr       /     /     /2008</dc:title>
</cp:coreProperties>
</file>