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  <w:t>Katowice, dnia 16.12.2008r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Heading1"/>
        <w:ind w:left="3540" w:hanging="0"/>
        <w:jc w:val="left"/>
        <w:rPr/>
      </w:pPr>
      <w:r>
        <w:rPr/>
        <w:t xml:space="preserve">     </w:t>
      </w:r>
      <w:r>
        <w:rPr/>
        <w:t>Nr 209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>Zarząd Województwa Śląskiego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ab/>
        <w:tab/>
      </w:r>
    </w:p>
    <w:p>
      <w:pPr>
        <w:pStyle w:val="Normal"/>
        <w:ind w:left="3540" w:hanging="0"/>
        <w:jc w:val="both"/>
        <w:rPr/>
      </w:pPr>
      <w:r>
        <w:rPr/>
        <w:t xml:space="preserve">       </w:t>
      </w:r>
      <w:r>
        <w:rPr>
          <w:b/>
          <w:bCs/>
        </w:rPr>
        <w:t>udziela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anu  Arturowi Janosikowi – Zastępcy Dyrektora Wydziału Terenów Wiejskich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łnomocnictwa do podpisywania wraz z członkiem zarządu w ramach reprezentacji dwuosobowej umów i aneksów do umów o przyznanie pomocy w ramach działań Programu Rozwoju Obszarów Wiejskich na lata 2007-2013, dla których Samorząd Województwa ma delegowane zadania Instytucji Zarządzając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dziela się pełnomocnictwa na czas pełnienia funkcji Zastępcy Dyrektora Wydziału Terenów Wiejski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28:00Z</dcterms:created>
  <dc:creator>Urząd Marszałkowski</dc:creator>
  <dc:description/>
  <dc:language>en-US</dc:language>
  <cp:lastModifiedBy>Urząd Marszałkowski</cp:lastModifiedBy>
  <cp:lastPrinted>2008-12-17T07:52:00Z</cp:lastPrinted>
  <dcterms:modified xsi:type="dcterms:W3CDTF">2008-12-18T10:57:00Z</dcterms:modified>
  <cp:revision>3</cp:revision>
  <dc:subject/>
  <dc:title>Katowice, dnia             2008r</dc:title>
</cp:coreProperties>
</file>