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Uchwała nr 2200/70/VI/2019      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rządu Województwa Śląskiego</w:t>
      </w:r>
    </w:p>
    <w:p>
      <w:pPr>
        <w:pStyle w:val="Heading"/>
        <w:ind w:left="354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 dnia 25.09.2019 r.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1"/>
          <w:szCs w:val="21"/>
        </w:rPr>
        <w:t>przyznania nagród rocznych za rok 2018 dyrektorom instytucji kultury, których organizatorem jest Województwo Śląskie oraz zastępcom dyrektorów instytucji kultury, dla których organizatorem jest Województwo Śląskie powoływanym przez Zarząd Województwa Śląskiego.</w:t>
      </w:r>
    </w:p>
    <w:p>
      <w:pPr>
        <w:pStyle w:val="Tekstpodstawowy2"/>
        <w:tabs>
          <w:tab w:val="clear" w:pos="708"/>
          <w:tab w:val="left" w:pos="825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kstpodstawowy2"/>
        <w:tabs>
          <w:tab w:val="clear" w:pos="708"/>
          <w:tab w:val="left" w:pos="825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: art. 41 ust. 1 ustawy z dnia 5 czerwca 1998 r. o samorządzie województwa (tekst jednolity: Dz. U. z 2019 r. poz. 512) oraz art. 10 ust. 2 ustawy z dnia 3 marca 2000 r.  </w:t>
        <w:br/>
        <w:t xml:space="preserve">o wynagradzaniu osób kierujących niektórymi podmiotami prawnymi (tekst jednolity: Dz. U. </w:t>
        <w:br/>
        <w:t xml:space="preserve">z 2018 r. poz. 1252) w związku z Zasadami i trybem przyznawania nagrody rocznej dyrektorom instytucji kultury, których organizatorem jest Województwo Śląskie oraz zastępcom dyrektorów instytucji kultury, dla których organizatorem jest Województwo Śląskie, powoływanym przez Zarząd Województwa Śląskiego (załącznik nr 1 do uchwały nr 1619/360/IV/2014 Zarządu Województwa Śląskiego z dnia 2 września 2014 r.)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zyznaje się nagrody roczne za 2018 r.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1"/>
          <w:szCs w:val="24"/>
        </w:rPr>
        <w:t>- dyrektorowi Teatru Śląskiego im. Stanisława Wyspiańskiego w Katowicach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Regionalnego Ośrodka Kultury w Bielsku-Białej,</w:t>
      </w:r>
    </w:p>
    <w:p>
      <w:pPr>
        <w:pStyle w:val="Normal"/>
        <w:overflowPunct w:val="true"/>
        <w:autoSpaceDE w:val="true"/>
        <w:spacing w:lineRule="auto" w:line="240"/>
        <w:rPr/>
      </w:pPr>
      <w:r>
        <w:rPr>
          <w:rFonts w:eastAsia="Calibri" w:cs="Arial" w:ascii="Arial" w:hAnsi="Arial"/>
          <w:sz w:val="21"/>
          <w:szCs w:val="22"/>
          <w:lang w:eastAsia="en-US"/>
        </w:rPr>
        <w:t>- dyrektorowi Regionalnego Ośrodka Kultury w Częstochowie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Instytucji Kultury Ars Cameralis Silesiae Superioris – Górnośląski Festiwal Sztuki</w:t>
        <w:br/>
        <w:t xml:space="preserve">  Kameralnej w Katowicach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Zespołu Pieśni i Tańca „Śląsk” im. St. Hadyny w Koszęcinie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Instytucji Filmowej „Silesia-Film” w Katowicach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Śląskiego Centrum Wolności i Solidarności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 xml:space="preserve">- dyrektorowi Regionalnego Instytutu Kultury w Katowicach, 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 xml:space="preserve">- trzem zastępcom dyrektora Regionalnego Instytutu Kultury w Katowicach, 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zastępcy dyrektora Biblioteki Śląskiej w Katowicach ds. Instytutu Badań Regionalnych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Muzeum Śląskiego w Katowicach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zastępcy dyrektora Muzeum Śląskiego w Katowicach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Muzeum Zamkowego w Pszczynie,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  <w:t>- dyrektorowi Muzeum Historycznego w Bielsku-Białej.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wysokości ustalonej zgodnie z załącznikiem do niniejszej uchwał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Tekstpodstawow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Beata Białowąs 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3:00Z</dcterms:created>
  <dc:creator>RudzinskaM</dc:creator>
  <dc:description/>
  <cp:keywords/>
  <dc:language>en-US</dc:language>
  <cp:lastModifiedBy>Gałązkiewicz Małgorzata</cp:lastModifiedBy>
  <cp:lastPrinted>2019-09-06T14:08:00Z</cp:lastPrinted>
  <dcterms:modified xsi:type="dcterms:W3CDTF">2019-09-30T13:15:00Z</dcterms:modified>
  <cp:revision>10</cp:revision>
  <dc:subject/>
  <dc:title/>
</cp:coreProperties>
</file>