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         /          /     / 2008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.................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jęcia projektu uchwały Sejmiku Województwa Śląskiego dotyczącej ustalenia najniższego wynagrodzenia zasadniczego w pierwszej kategorii zaszeregowania pracowników jednostki budżetowej Województwa Śląskiego pod nazwą Wojewódzki Ośrodek Kultury i Sportu „ Stadion Śląski” w Chorz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a podstawie art. 41 ust 2 pkt 6 ustawy z dnia 5 czerwca 1998 roku o samorządzie województw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tekst jednolity Dz. U. z 2001 roku, Nr 142, poz. 1590 z późn. zm.)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: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yjmuje się projekt Uchwały Sejmiku Województwa Śląskiego w sprawie sposobu ustalenia</w:t>
      </w:r>
      <w:r>
        <w:rPr>
          <w:b/>
          <w:sz w:val="24"/>
        </w:rPr>
        <w:t xml:space="preserve"> </w:t>
      </w:r>
      <w:r>
        <w:rPr>
          <w:sz w:val="24"/>
        </w:rPr>
        <w:t>najniższego wynagrodzenia zasadniczego w pierwszej kategorii zaszeregowania pracowników jednostki budżetowej Województwa Śląskiego pod nazwą Wojewódzki Ośrodek Kultury i Sportu „ Stadion Śląski” w Chorzowie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/>
        <w:t>Przyjęty projekt Uchwały przekłada się Sejmikowi Województwa Śląskiego w trakcie najbliższej sesji.</w:t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ind w:left="1620" w:hanging="16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Tekstpodstawowywcity3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kstpodstawowywcity3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kstpodstawowywcity3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ind w:firstLine="59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/>
      </w:pPr>
      <w:r>
        <w:rPr/>
        <w:t xml:space="preserve">Bogusław Śmigielski - Marszałek Województwa              </w:t>
        <w:tab/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/>
      </w:pPr>
      <w:r>
        <w:rPr/>
        <w:t>Zbyszek Zaborowski – Wicemarszałek Województwa</w:t>
        <w:tab/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/>
      </w:pPr>
      <w:r>
        <w:rPr/>
        <w:t xml:space="preserve">Adam Stach –Wicemarszałek Województwa              </w:t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/>
      </w:pPr>
      <w:r>
        <w:rPr/>
        <w:t>Mariusz Kleszczewski – Członek Zarządu</w:t>
        <w:tab/>
        <w:tab/>
        <w:tab/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/>
      </w:pPr>
      <w:r>
        <w:rPr/>
        <w:t>Piotr Spyra – Członek Zarządu</w:t>
        <w:tab/>
        <w:tab/>
        <w:tab/>
        <w:tab/>
        <w:tab/>
        <w:t>…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6:00Z</dcterms:created>
  <dc:creator>Renata_B</dc:creator>
  <dc:description/>
  <cp:keywords/>
  <dc:language>en-US</dc:language>
  <cp:lastModifiedBy>Renata Sitko </cp:lastModifiedBy>
  <cp:lastPrinted>2008-11-21T08:46:00Z</cp:lastPrinted>
  <dcterms:modified xsi:type="dcterms:W3CDTF">2008-12-01T11:36:00Z</dcterms:modified>
  <cp:revision>2</cp:revision>
  <dc:subject/>
  <dc:title>Uchwała Nr           /          / II / 2006</dc:title>
</cp:coreProperties>
</file>