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772/212/III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.11.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/>
        <w:t>w sprawie</w:t>
      </w:r>
    </w:p>
    <w:p>
      <w:pPr>
        <w:pStyle w:val="Normal"/>
        <w:ind w:right="-290" w:hanging="0"/>
        <w:jc w:val="center"/>
        <w:rPr>
          <w:bCs/>
        </w:rPr>
      </w:pPr>
      <w:r>
        <w:rPr>
          <w:bCs/>
        </w:rPr>
        <w:t>powołania Pana Romana Bańczyka na stanowisko Dyrektora Wojewódzkiego Ośrodka Ruchu Drogowego w Katowicach</w:t>
      </w:r>
    </w:p>
    <w:p>
      <w:pPr>
        <w:pStyle w:val="Tekstpodstawowy2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90" w:hanging="0"/>
        <w:jc w:val="both"/>
        <w:rPr/>
      </w:pPr>
      <w:r>
        <w:rPr>
          <w:sz w:val="20"/>
        </w:rPr>
        <w:t xml:space="preserve">Na podstawie: </w:t>
      </w:r>
      <w:r>
        <w:rPr>
          <w:sz w:val="20"/>
          <w:szCs w:val="20"/>
        </w:rPr>
        <w:t xml:space="preserve">art. 41 ust. 2 pkt.6  ustawy z dnia 5 czerwca 1998 roku o samorządzie województwa (tekst jednolity Dz.U. nr 142 z 2001 r. poz. 1590 z późn. zm.), art. 118 ust. 2 ustawy z dnia 20.06.1997 r. – prawo o ruchu drogowym (t. j. Dz. U. z 2005 r. Nr 108 poz. 908 z póź. zm),  § 4 ust.1 Statutu Wojewódzkiego Ośrodka Ruchu Drogowego w Katowicach  oraz art. 68 §1 kodeksu pracy </w:t>
      </w:r>
    </w:p>
    <w:p>
      <w:pPr>
        <w:pStyle w:val="Normal"/>
        <w:ind w:left="180" w:right="-29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80" w:right="-29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-468" w:hanging="0"/>
        <w:jc w:val="center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0" w:hanging="0"/>
        <w:jc w:val="both"/>
        <w:rPr>
          <w:bCs/>
        </w:rPr>
      </w:pPr>
      <w:r>
        <w:rPr>
          <w:bCs/>
        </w:rPr>
        <w:t xml:space="preserve">Powołać z dniem </w:t>
        <w:tab/>
        <w:t xml:space="preserve">01 grudnia 2008 roku  Pana Romana Bańczyka na Dyrektora Wojewódzkiego Ośrodka Ruchu Drogowego w Katowicach i nawiązać z nim stosunek pracy na podstawie powołania. </w:t>
      </w:r>
    </w:p>
    <w:p>
      <w:pPr>
        <w:pStyle w:val="Normal"/>
        <w:ind w:right="7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90" w:hanging="0"/>
        <w:jc w:val="both"/>
        <w:rPr>
          <w:bCs/>
        </w:rPr>
      </w:pPr>
      <w:r>
        <w:rPr/>
        <w:t xml:space="preserve">Ustalić, dla Pana Romana Bańczyka z tytułu nawiązania stosunku pracy następujące składniki wynagrodzenia miesięcznego brutto: 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a) płaca zasadnicza w kwocie – 8.340,00 zł</w:t>
      </w:r>
    </w:p>
    <w:p>
      <w:pPr>
        <w:pStyle w:val="Tekstpodstawowy2"/>
        <w:rPr>
          <w:sz w:val="24"/>
        </w:rPr>
      </w:pPr>
      <w:r>
        <w:rPr>
          <w:sz w:val="24"/>
        </w:rPr>
        <w:t>b) dodatek za wieloletnią pracę zgodnie z obowiązującymi przepisami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>Uchwała wchodzi w życie z dniem podjęcia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Bogusław Śmigielski</w:t>
        <w:tab/>
        <w:t>Marszałek Województwa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Zbyszek Zaborowski</w:t>
        <w:tab/>
        <w:t>Wicemarszałek Województwa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Adam Stach</w:t>
        <w:tab/>
        <w:tab/>
        <w:t>Wicemarszałek Województwa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Mariusz Kleszczewski</w:t>
        <w:tab/>
        <w:t>Członek Zarządu Województwa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 Piotr Spyra  </w:t>
        <w:tab/>
        <w:tab/>
        <w:t>Członek Zarządu Województwa.............................................</w:t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468" w:hanging="0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6:00Z</dcterms:created>
  <dc:creator>Urząd Marszałkowski</dc:creator>
  <dc:description/>
  <dc:language>en-US</dc:language>
  <cp:lastModifiedBy>Urząd Marszałkowski</cp:lastModifiedBy>
  <dcterms:modified xsi:type="dcterms:W3CDTF">2008-11-27T06:48:00Z</dcterms:modified>
  <cp:revision>1</cp:revision>
  <dc:subject/>
  <dc:title>Uchwała nr 2772/212/III/2008</dc:title>
</cp:coreProperties>
</file>