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552/ 207 / III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10.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enie pełnomocnictwa Panu Przemysławowi Koperskiemu – Dyrektorowi Wojewódzkiego Urzędu Pracy w Katowicach w zakresie wykonywania wszelkich czynności związanych z realizacją przez Wojewódzki Urząd Pracy w Katowicach projektu </w:t>
      </w:r>
      <w:r>
        <w:rPr>
          <w:b/>
          <w:i/>
        </w:rPr>
        <w:t>Program monitorowania regionalnego rynku pracy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szCs w:val="20"/>
        </w:rPr>
        <w:t xml:space="preserve">Na podstawie art. 41 ust.1 ustawy z dnia 5 czerwca 1998r., o samorządzie województwa ( t.j. Dz. U. </w:t>
        <w:br/>
        <w:t xml:space="preserve">z  2001 r. Nr 142 , poz.1590 z późn. zm.), </w:t>
      </w:r>
      <w:r>
        <w:rPr>
          <w:sz w:val="20"/>
        </w:rPr>
        <w:t xml:space="preserve">art. 28 ust. 1 pkt 2 w związku z art. 5 pkt 9 ustawy z dnia 6 grudnia 2006r. o zasadach prowadzenia polityki rozwoju (Dz. U. z  2006 r. Nr 227 poz. 1658 z późn. zm.), </w:t>
      </w:r>
      <w:r>
        <w:rPr>
          <w:sz w:val="20"/>
          <w:szCs w:val="20"/>
        </w:rPr>
        <w:t>Porozumienia nr 1/2007 w sprawie dofinansowania Działania 6.1 Poprawa dostępu do zatrudniania oraz wspierania aktywności zawodowej w regionie w ramach Programu Operacyjnego Kapitał Ludzki z dnia 24 września 2007r., uchwały nr 2305/200/III/ 2008 Zarządu Województwa z dnia 30.09.08 w sprawie  zatwierdzenia do realizacji projektu systemowego Wojewódzkiego Urzędu Pracy w Katowicach pn.:” Program monitorowania regionalnego rynku pracy” złożonego w ramach Poddziałania 6.1.2, Działania 6.1, Priorytetu VI Programu Operacyjnego Kapitał Ludzk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dziela się pełnomocnictwa Panu Przemysławowi Koperskiemu – Dyrektorowi Wojewódzkiego Urzędu Pracy w Katowicach w zakresie wykonywania wszelkich czynności związanych z realizacją przez Wojewódzki Urząd Pracy w Katowicach projektu systemowego w ramach Poddziałania 6.1.2 Programu Operacyjnego Kapitał Ludzki pod nazwą </w:t>
      </w:r>
      <w:r>
        <w:rPr>
          <w:i/>
        </w:rPr>
        <w:t>Program monitorowania regionalnego rynku pra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ław Śmigielski   – Marszałek Województwa Śląskiego             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Ormaniec         – Wicemarszałek Województwa Śląskiego     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yszek Zaborowski   – Wicemarszałek Województwa Śląskiego     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Kleszczewski – Członek Zarządu</w:t>
        <w:tab/>
        <w:tab/>
        <w:tab/>
        <w:t xml:space="preserve">        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tr Spyra                   – Członek Zarządu                                  </w:t>
        <w:tab/>
        <w:t xml:space="preserve">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12:00Z</dcterms:created>
  <dc:creator>mbidakowska</dc:creator>
  <dc:description/>
  <cp:keywords/>
  <dc:language>en-US</dc:language>
  <cp:lastModifiedBy>Mateusz</cp:lastModifiedBy>
  <cp:lastPrinted>2008-10-03T08:37:00Z</cp:lastPrinted>
  <dcterms:modified xsi:type="dcterms:W3CDTF">2008-11-26T16:12:00Z</dcterms:modified>
  <cp:revision>2</cp:revision>
  <dc:subject/>
  <dc:title>Uchwała nr …</dc:title>
</cp:coreProperties>
</file>