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</w:rPr>
        <w:t>Uchwała nr   2748/211/III</w:t>
      </w:r>
      <w:r>
        <w:rPr>
          <w:rFonts w:cs="Georgia" w:ascii="Georgia" w:hAnsi="Georgia"/>
          <w:b/>
        </w:rPr>
        <w:t xml:space="preserve">/ </w:t>
      </w:r>
      <w:r>
        <w:rPr>
          <w:rFonts w:cs="Georgia" w:ascii="Georgia" w:hAnsi="Georgia"/>
        </w:rPr>
        <w:t xml:space="preserve">2008 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Zarządu Województwa Śląskiego</w:t>
      </w:r>
    </w:p>
    <w:p>
      <w:pPr>
        <w:pStyle w:val="Normal"/>
        <w:jc w:val="center"/>
        <w:rPr/>
      </w:pPr>
      <w:r>
        <w:rPr>
          <w:rFonts w:cs="Georgia" w:ascii="Georgia" w:hAnsi="Georgia"/>
        </w:rPr>
        <w:t>z dnia     18.11. 2008 rok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zyjęcia projektu Uchwały Sejmiku Województwa Śląskiego w sprawie zmiany Uchwały własnej nr III/22/4/2008 z dnia 19 marca 2008 roku o udzieleniu pomocy finansowej jednostkom samorządu terytorialnego na zadania inwestycyjne w zakresie obiektów sportow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rt.41 ust.1 ustawy z dnia 5 czerwca 1998 roku z samorządzie województwa  (tekst jednolity Dz. U. Nr 142 poz. 1590 z 2001 roku z późniejszymi zmianami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 Województwa Ślą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la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zyjmuje się projekt Uchwały Sejmiku Województwa Śląskiego w sprawie zmiany uchwały własnej nr III/22/4/2008 z dnia 19 marca 2008 roku dotyczącej  udzielenia pomocy finansowej jednostkom samorządu terytorialnego na zadania inwestycyjne w zakresie obiektów sportowych, który stanowi załącznik do niniejszej uchwał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ęty projekt Uchwały przedkłada się Sejmikowi Województwa Śląskiego w trakcie najbliższej sesj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Marszałkowi Województwa Śląski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Bogusław Śmigielski - Marszałek Województwa</w:t>
        <w:tab/>
        <w:tab/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byszek Zaborowski- Wicemarszałek Województwa</w:t>
        <w:tab/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Marian Ormaniec - Wicemarszałek Województwa</w:t>
        <w:tab/>
        <w:t>……………………………………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Mariusz Kleszczewski – Członek Zarządu</w:t>
        <w:tab/>
        <w:tab/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iotr Spyra – Członek Zarządu</w:t>
        <w:tab/>
        <w:tab/>
        <w:tab/>
        <w:tab/>
        <w:t>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3:04:00Z</dcterms:created>
  <dc:creator>Janusz</dc:creator>
  <dc:description/>
  <cp:keywords/>
  <dc:language>en-US</dc:language>
  <cp:lastModifiedBy>Renata Sitko </cp:lastModifiedBy>
  <cp:lastPrinted>2008-04-15T11:24:00Z</cp:lastPrinted>
  <dcterms:modified xsi:type="dcterms:W3CDTF">2008-11-19T13:06:00Z</dcterms:modified>
  <cp:revision>4</cp:revision>
  <dc:subject/>
  <dc:title>Uchwała nr            /III/2008</dc:title>
</cp:coreProperties>
</file>