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/projekt/</w:t>
      </w:r>
    </w:p>
    <w:p>
      <w:pPr>
        <w:pStyle w:val="Normal"/>
        <w:jc w:val="center"/>
        <w:rPr/>
      </w:pPr>
      <w:r>
        <w:rPr>
          <w:b/>
        </w:rPr>
        <w:t xml:space="preserve">Uchwała nr  III/        </w:t>
      </w:r>
      <w:r>
        <w:rPr/>
        <w:t>/         / 2008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 </w:t>
      </w:r>
      <w:r>
        <w:rPr/>
        <w:t xml:space="preserve">                  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miany uchwały własnej Nr III/22/4/2008 z dnia 19 marca 2008 roku zmienionej uchwałami nr III/23/22/2008 z dnia 16 kwietnia 2008 roku, nr III/24/12/2008 z dnia 21 maja 2008 roku, nr III/25/11/2008 z 19 czerwca 2008 roku, nr III/26/15/2008 z dnia 02 lipca 2008 roku, oraz nr III/27/19/2008 z 27 sierpnia 2008 roku </w:t>
      </w:r>
    </w:p>
    <w:p>
      <w:pPr>
        <w:pStyle w:val="Normal"/>
        <w:jc w:val="both"/>
        <w:rPr/>
      </w:pPr>
      <w:r>
        <w:rPr>
          <w:b/>
          <w:color w:val="000000"/>
        </w:rPr>
        <w:t>w sprawie udzielenia pomocy finansowej Miastom: Bielsko-Biała, Bytom, Częstochowa, Dąbrowa Górnicza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4"/>
        </w:rPr>
        <w:t>Gliwice, Mikołów, Jaworzno, Żory, Piekary Śląskie, Rybnik, Sosnowiec, Świętochłowice, Tychy, Zabrze, Powiatom: Będzińskiemu, Cieszyńskiemu, Lublinieckiemu, Myszkowskiemu, Pszczyńskiemu, Tarnogórskiemu, Zawierciańskiemu, Żywieckiemu i Gminom: Wilkowice, Mykanów, Konopiska, Knurów, Węgierska Górka, Lyski, Poraj, Miedźna, Orzesze, Pietrowice Wielkie, Racibórz, Rydułtowy, Zawiercie na budowę kompleksów sportowych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:</w:t>
      </w:r>
    </w:p>
    <w:p>
      <w:pPr>
        <w:pStyle w:val="Normal"/>
        <w:jc w:val="center"/>
        <w:rPr/>
      </w:pPr>
      <w:r>
        <w:rPr/>
        <w:t>art.8a, art. 18 pkt.20 ustawy z dnia 5 czerwca 1998 roku o samorządzie województwa</w:t>
      </w:r>
    </w:p>
    <w:p>
      <w:pPr>
        <w:pStyle w:val="Normal"/>
        <w:jc w:val="center"/>
        <w:rPr/>
      </w:pPr>
      <w:r>
        <w:rPr/>
        <w:t>(Dz.U. nr 142 z 2001 roku, poz. 1590 z późn. zm), oraz w związku z art. 167 ust.2 pkt 5 i art. 175 ust 1 i 2</w:t>
      </w:r>
    </w:p>
    <w:p>
      <w:pPr>
        <w:pStyle w:val="Normal"/>
        <w:jc w:val="center"/>
        <w:rPr/>
      </w:pPr>
      <w:r>
        <w:rPr/>
        <w:t>ustawy z dnia 30 czerwca 2005 roku o finansach publicznych (Dz. U. Nr 249 z 2005 roku, poz. 21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 się uchwałę Nr III/22/4/2008 Sejmiku Województwa Śląskiego z dnia 19 marca 2008 roku ( z późn. zmianami) w sprawie udzielenia pomocy finansowej Miastom: Bielsko-Biała, Bytom, Częstochowa, Dąbrowa Górnicza,</w:t>
      </w:r>
      <w:r>
        <w:rPr>
          <w:bCs/>
          <w:sz w:val="26"/>
          <w:szCs w:val="26"/>
        </w:rPr>
        <w:t xml:space="preserve"> </w:t>
      </w:r>
      <w:r>
        <w:rPr>
          <w:bCs/>
          <w:szCs w:val="24"/>
        </w:rPr>
        <w:t xml:space="preserve">Gliwice, Mikołów, Jaworzno, Żory, Piekary Śląskie, Rybnik, Sosnowiec, Świętochłowice, Tychy, Zabrze, Powiatom: Będzińskiemu, Cieszyńskiemu, Lublinieckiemu, Myszkowskiemu, Pszczyńskiemu, Tarnogórskiemu, Zawierciańskiemu, Żywieckiemu i Gminom: Wilkowice, Mykanów, Konopiska, Knurów, Węgierska Górka, Lyski, Poraj, Miedźna, Orzesze, Pietrowice Wielkie, Racibórz, Rydułtowy, Zawiercie na budowę kompleksów sportowych, </w:t>
      </w:r>
      <w:r>
        <w:rPr/>
        <w:t>w ten sposób że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- w tytule uchwały po wyrazie „Żory”, wykreśla się wyrazy „Piekary Śląskie”</w:t>
      </w:r>
    </w:p>
    <w:p>
      <w:pPr>
        <w:pStyle w:val="Normal"/>
        <w:jc w:val="both"/>
        <w:rPr>
          <w:color w:val="000000"/>
        </w:rPr>
      </w:pPr>
      <w:r>
        <w:rPr/>
        <w:t>- w § 1  po wyrazach: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Miasto Jaworzno </w:t>
        <w:tab/>
        <w:tab/>
        <w:tab/>
        <w:t>-   333.000   zł   (trzysta trzydzieści trzy tysiące zł)”, wykreśla się wyrazy: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iasto Piekary Śląskie</w:t>
        <w:tab/>
        <w:tab/>
        <w:t>-   333.000   zł   (trzysta trzydzieści trzy tysiące zł)”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- w § 2 w grupie Miast po wyrazie „Żory”, wykreśla się  wyrazy „Piekary Śląskie”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7:00Z</dcterms:created>
  <dc:creator>UM</dc:creator>
  <dc:description/>
  <cp:keywords/>
  <dc:language>en-US</dc:language>
  <cp:lastModifiedBy>Renata Sitko </cp:lastModifiedBy>
  <cp:lastPrinted>2008-11-13T10:08:00Z</cp:lastPrinted>
  <dcterms:modified xsi:type="dcterms:W3CDTF">2008-11-19T13:07:00Z</dcterms:modified>
  <cp:revision>2</cp:revision>
  <dc:subject/>
  <dc:title>Uchwała nr             /         / 2000</dc:title>
</cp:coreProperties>
</file>