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/>
      </w:pPr>
      <w:r>
        <w:rPr/>
        <w:t>PROJEK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lineRule="auto" w:line="360"/>
        <w:rPr/>
      </w:pPr>
      <w:r>
        <w:rPr/>
        <w:t>Uchwała Nr              /</w:t>
        <w:tab/>
        <w:t xml:space="preserve">       /</w:t>
        <w:tab/>
        <w:t xml:space="preserve">        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.....................................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budżetu i w budżecie Województwa Śląskiego na 2008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podstawie art. 18 pkt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5 czerwca 1998 roku o samorządzie wojewódz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kst jednolity Dz. U. Nr 142 z 2001 roku, poz. 1590 z późniejszymi zmiana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>Dokonuje się zmian budżetu Województwa Śląskiego na 2008 rok polegających na zwiększeniu planu dochodów własnych, zgodnie z wykazem stanowiącym załącznik nr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5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 xml:space="preserve">Dochody w kwocie </w:t>
      </w:r>
      <w:r>
        <w:rPr>
          <w:b/>
        </w:rPr>
        <w:t>2.552.512 zł</w:t>
      </w:r>
      <w:r>
        <w:rPr/>
        <w:t xml:space="preserve"> stanowią:</w:t>
      </w:r>
    </w:p>
    <w:p>
      <w:pPr>
        <w:pStyle w:val="WWTekstpodstawowywcity3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środki z tytułu nieplanowanych dochodów budżetu Województwa Śląskiego w 2008 r. – kwota </w:t>
      </w:r>
      <w:r>
        <w:rPr>
          <w:i/>
          <w:sz w:val="24"/>
          <w:szCs w:val="24"/>
        </w:rPr>
        <w:t>703.000 zł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środki stanowiące refundację wydatków poniesionych w 2007 roku w ramach Pomocy Technicznej Regionalnego Programu Operacyjnego Województwa Śląskiego na lata 2007-2013 przekazane na podstawie Rocznego Planu udzielania dotacji rozwojowej w 2008 roku dla RPO dla Województwa Śląskiego – kwota </w:t>
      </w:r>
      <w:r>
        <w:rPr>
          <w:i/>
          <w:sz w:val="24"/>
          <w:szCs w:val="24"/>
        </w:rPr>
        <w:t>1.849.512 zł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17"/>
        </w:rPr>
        <w:t xml:space="preserve">Dokonuje się zmian budżetu Województwa Śląskiego na 2008 rok polegających na zmniejszeniu planu wydatków własnych o kwotę </w:t>
      </w:r>
      <w:r>
        <w:rPr>
          <w:b/>
          <w:color w:val="000000"/>
          <w:szCs w:val="17"/>
        </w:rPr>
        <w:t>10.447.488 zł</w:t>
      </w:r>
      <w:r>
        <w:rPr>
          <w:color w:val="000000"/>
          <w:szCs w:val="17"/>
        </w:rPr>
        <w:t>, zgodnie z wykazem stanowiącym załącznik nr 2 do niniejszej uchwały.</w:t>
      </w:r>
    </w:p>
    <w:p>
      <w:pPr>
        <w:pStyle w:val="NormalnyWeb"/>
        <w:spacing w:before="0" w:after="0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8 rok polegających na zwiększeniu planu rozchodów o kwotę </w:t>
      </w:r>
      <w:r>
        <w:rPr>
          <w:b/>
          <w:color w:val="000000"/>
          <w:szCs w:val="17"/>
        </w:rPr>
        <w:t>13.000.000 zł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ab/>
        <w:t>w § 991 – Udzielone pożyczki i kredyty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/>
        <w:t>Zwiększeń, o których mowa w ust. 1 dokonuje się celem zabezpieczenia środków na udzielenie w 2008 r. pożyczek dla zakładów opieki zdrowotnej Województwa Śląskiego.</w:t>
      </w:r>
    </w:p>
    <w:p>
      <w:pPr>
        <w:pStyle w:val="Akapitzlist"/>
        <w:ind w:left="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W uchwale nr III/20/1/2008 Sejmiku Województwa Śląskiego z dnia 28 stycznia 2008 r. w sprawie budżetu Województwa Śląskiego na rok 2008 w </w:t>
      </w:r>
      <w:r>
        <w:rPr>
          <w:bCs/>
        </w:rPr>
        <w:t xml:space="preserve">§ 11 punkt </w:t>
      </w:r>
      <w:r>
        <w:rPr>
          <w:bCs/>
          <w:color w:val="000000"/>
        </w:rPr>
        <w:t>10 otrzymuje brzmienie</w:t>
      </w:r>
      <w:r>
        <w:rPr>
          <w:bCs/>
        </w:rPr>
        <w:t>:</w:t>
      </w:r>
    </w:p>
    <w:p>
      <w:pPr>
        <w:pStyle w:val="Normal"/>
        <w:spacing w:lineRule="auto" w:line="360"/>
        <w:ind w:left="585" w:hanging="585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10) </w:t>
      </w:r>
      <w:r>
        <w:rPr>
          <w:sz w:val="24"/>
        </w:rPr>
        <w:t xml:space="preserve">udzielania pożyczek zakładom opieki zdrowotnej w 2008 r. do wysokości </w:t>
      </w:r>
      <w:r>
        <w:rPr>
          <w:b/>
          <w:sz w:val="24"/>
        </w:rPr>
        <w:t>34.600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b/>
          <w:bCs/>
          <w:sz w:val="24"/>
        </w:rPr>
        <w:t>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budżetu własnego Województwa Śląskiego na 2008 rok polegających na zwiększeniu dochodów i wydatków budżetu własnego, zgodnie z wykazem stanowiącym Załącznik 3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Zwiększeń, o których mowa w ust. 1, dokonuje się w:</w:t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4"/>
          <w:szCs w:val="24"/>
        </w:rPr>
        <w:t>dz. 758, dz. 630 i dz. 750 – o łączną kwotę 21.880 zł</w:t>
      </w:r>
      <w:r>
        <w:rPr>
          <w:sz w:val="24"/>
          <w:szCs w:val="24"/>
        </w:rPr>
        <w:t xml:space="preserve"> – w związku z przyjęciem do budżetu środków przyznanych Województwu Śląskiemu na podstawie Rocznego Planu udzielania dotacji rozwojowej w 2008 roku dla RPO dla Województwa Śląskiego na Działanie 3.4 - Promocja turystyki i Działanie 10.1 - Wsparcie procesu wdrażania i zarządzania,</w:t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z. 801 – o kwotę 2.915 zł</w:t>
      </w:r>
      <w:r>
        <w:rPr>
          <w:sz w:val="24"/>
          <w:szCs w:val="24"/>
        </w:rPr>
        <w:t xml:space="preserve"> – w związku z zawarciem umowy przez Młodzieżowy Ośrodek Wychowawczy w Radzionkowie w ramach programu Comenius z Fundacją Rozwoju Systemu Edukacji – Narodową Agencją Programu „Uczenie się przez całe życie” na dofinansowanie uczestnictwa nauczyciela tego ośrodka w seminarium kontaktowym dla akcji zdecentralizowanych, organizowanego w Bonn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§ 6.</w:t>
      </w:r>
    </w:p>
    <w:p>
      <w:pPr>
        <w:pStyle w:val="NormalnyWeb"/>
        <w:widowControl w:val="false"/>
        <w:numPr>
          <w:ilvl w:val="0"/>
          <w:numId w:val="6"/>
        </w:numPr>
        <w:spacing w:before="0" w:after="0"/>
        <w:ind w:left="425" w:hanging="425"/>
        <w:jc w:val="both"/>
        <w:rPr>
          <w:color w:val="000000"/>
        </w:rPr>
      </w:pPr>
      <w:r>
        <w:rPr/>
        <w:t>Dokonuje się zmian w budżecie Województwa Śląskiego na 2008 rok, polegających na przeniesieniu środków pomiędzy działami i rozdziałami wydatków własnych budżetu, zgodnie z wykazem stanowiącym Załącznik nr 4 do niniejszej uchwały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bCs/>
          <w:sz w:val="24"/>
        </w:rPr>
      </w:pPr>
      <w:r>
        <w:rPr>
          <w:sz w:val="24"/>
        </w:rPr>
        <w:t>Zmian, o których mowa w ust 1 dokonuje się celem zabezpieczenia środków dla Centrum Dziedzictwa Przyrody Górnego Śląska na opracowanie „Prognozy oddziaływania na środowisko projektu Strategii Rozwoju Społeczeństwa Informacyjnego dla Województwa Śląskiego”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7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8:00Z</dcterms:created>
  <dc:creator>Beata Olejnik Wydział Finansowy</dc:creator>
  <dc:description/>
  <cp:keywords/>
  <dc:language>en-US</dc:language>
  <cp:lastModifiedBy>Seba</cp:lastModifiedBy>
  <cp:lastPrinted>2008-11-05T14:02:00Z</cp:lastPrinted>
  <dcterms:modified xsi:type="dcterms:W3CDTF">2008-11-05T13:42:00Z</dcterms:modified>
  <cp:revision>56</cp:revision>
  <dc:subject/>
  <dc:title>PROJEKT</dc:title>
</cp:coreProperties>
</file>