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2636/209/III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.11.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zielenia  pełnomocnictwa  Pani Darii  Węgrzyn - Welc  dyrektorowi Zespołu Szkół Specjalnych w im. Stanisława Kopczyńskiego przy Wojewódzkim Centrum Pediatrii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KUBALONKA” w Isteb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art. 41 ust. 1 i art. 56 ust. 1 ustawy z dnia 5 czerwca 1998 roku o samorządzie województwa </w:t>
        <w:br/>
        <w:t>( Dz. U. Nr 142 poz. 1590 z 2001 roku z późn. zm.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dziela się pełnomocnictwa Pani Darii Węgrzyn-Welc - dyrektorowi Zespołu Szkół Specjalnych w im. Stanisława Kopczyńskiego przy Wojewódzkim Centrum Pediatrii „KUBALONKA” w Istebnej, Istebna 500, - do zawarcia umowy użyczenia pomieszczeń </w:t>
        <w:br/>
        <w:t>w celu realizacji zadań statutowych Szkoły w Wojewódzkim Centrum Pediatrii „KUBALONKA” w Istebnej, o treści stanowiącej załącznik do niniejszej uchwały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Bogusław Piotr Śmigielski – Marszałek Województwa</w:t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Zbyszek Zaborowski - Wicemarszałek Województwa</w:t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 Marian Ormaniec – Wicemarszałek Województwa</w:t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 Mariusz Kleszczewski - Członek Zarządu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5. Piotr Spyra – Członek Zarządu</w:t>
        <w:tab/>
        <w:tab/>
        <w:tab/>
        <w:tab/>
        <w:tab/>
        <w:tab/>
        <w:t>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6:00Z</dcterms:created>
  <dc:creator>Urząd Marszałkowski</dc:creator>
  <dc:description/>
  <dc:language>en-US</dc:language>
  <cp:lastModifiedBy>Urząd Marszałkowski</cp:lastModifiedBy>
  <dcterms:modified xsi:type="dcterms:W3CDTF">2008-11-13T13:44:00Z</dcterms:modified>
  <cp:revision>3</cp:revision>
  <dc:subject/>
  <dc:title>Uchwała nr 2636/209/III/2008</dc:title>
</cp:coreProperties>
</file>