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bCs/>
          <w:szCs w:val="28"/>
        </w:rPr>
        <w:t>Katowice, dnia 06.11.2008r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Heading1"/>
        <w:ind w:left="354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r 181  /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>Zarząd Województwa Śląskiego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>
          <w:b/>
          <w:bCs/>
        </w:rPr>
        <w:t>udziela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b/>
          <w:bCs/>
        </w:rPr>
        <w:t xml:space="preserve">Pani  </w:t>
      </w:r>
      <w:r>
        <w:rPr>
          <w:b/>
        </w:rPr>
        <w:t>Darii Węgrzyn-Welc – Dyrektorowi Zespołu Szkół Specjalnych im. Stanisława Kopczyńskiego przy Wojewódzkim Centrum Pediatrii „KUBALONKA” w Istebnej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jc w:val="both"/>
        <w:rPr/>
      </w:pPr>
      <w:r>
        <w:rPr/>
        <w:t>pełnomocnictwa do zawarcia z Wojewódzkim Centrum Pediatrii „KUBALONKA” w Istebnej, Istebna 500, umowy użyczenia pomieszczeń w Wojewódzkim Centrum Pediatrii „KUBALONKA” w Istebnej, w celu realizacji zadań statutowych Szkoły.</w:t>
      </w:r>
    </w:p>
    <w:p>
      <w:pPr>
        <w:pStyle w:val="TextBody"/>
        <w:rPr>
          <w:sz w:val="20"/>
        </w:rPr>
      </w:pPr>
      <w:r>
        <w:rPr>
          <w:sz w:val="20"/>
        </w:rPr>
        <w:t>Pełnomocnictwa udziela się na czas pełnienia funkcji Dyrektora Zespołu Szkół Specjalnych w Isteb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9:00Z</dcterms:created>
  <dc:creator>Urząd Marszałkowski</dc:creator>
  <dc:description/>
  <dc:language>en-US</dc:language>
  <cp:lastModifiedBy>Urząd Marszałkowski</cp:lastModifiedBy>
  <dcterms:modified xsi:type="dcterms:W3CDTF">2008-11-13T13:35:00Z</dcterms:modified>
  <cp:revision>2</cp:revision>
  <dc:subject/>
  <dc:title/>
</cp:coreProperties>
</file>