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2417/202/ III /2008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0.10.200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cia umów  dotacji z realizatorami zadań w ramach Krajowego Programu Zwalczania AIDS i Zapobiegania Zakażeniom HIV na lata 2008 - 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Na podstawie : art. 48  ustawy z dnia 27 sierpnia 2004 roku o świadczeniach opieki zdrowotnej finansowanych ze środków publicznych (tekst jednolity: Dz. U. z 2008r. Nr 164 poz. 1027 z późn. zm.), ustawy z dnia 5 czerwca 1998 roku o samorządzie województwa (tekst jednolity: Dz.U. z 2001r., Nr 142, poz.1590 ze zm.) oraz art. 55 ust. 1 pkt 1 ustawy  o zakładach opieki zdrowotnej z dnia 30 sierpnia 1991r. (Dz. U. 2007r. Nr 14, poz.89)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Rozstrzygnąć konkurs ofert na realizację zadań w ramach Krajowego Programu Zwalczania AIDS i Zapobiegania Zakażeniom HIV na lata 2008 - 2011 w 2008 roku zgodnie z treścią przyjętego protokołu z posiedzenia Komisji Konkursowej z dnia 07 października 2008 roku, stanowiącego załącznik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1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2</w:t>
      </w:r>
    </w:p>
    <w:p>
      <w:pPr>
        <w:pStyle w:val="TextBodyIndent"/>
        <w:ind w:left="72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Treść przyjętego rozstrzygnięcia zamieścić na stronie internetowej Województwa Ślą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444" w:firstLine="696"/>
        <w:rPr/>
      </w:pPr>
      <w:r>
        <w:rPr>
          <w:b/>
          <w:sz w:val="28"/>
          <w:szCs w:val="28"/>
        </w:rPr>
        <w:t>§3</w:t>
      </w:r>
    </w:p>
    <w:p>
      <w:pPr>
        <w:pStyle w:val="TextBodyIndent"/>
        <w:ind w:left="34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t>Wykonanie niniejszej uchwały powierza się Marszałkowi Województwa Śląskiego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136" w:hanging="0"/>
        <w:rPr/>
      </w:pPr>
      <w:r>
        <w:rPr/>
        <w:t>Uchwała wchodzi w życie z dniem podjęcia.</w:t>
      </w:r>
    </w:p>
    <w:p>
      <w:pPr>
        <w:pStyle w:val="TextBodyIndent"/>
        <w:ind w:left="0"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/>
        <w:t>1. Bogusław Śmigielski – Marszałek Województwa</w:t>
        <w:tab/>
        <w:t xml:space="preserve">            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>2. Marian Ormaniec – Wicemarszałek Województwa</w:t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3. Zbyszek Zaborowski – Wicemarszałek  Województwa</w:t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4. Mariusz Kleszczewski - Członek Zarządu</w:t>
        <w:tab/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5. Piotr Spyra - Członek Zarządu</w:t>
        <w:tab/>
        <w:tab/>
        <w:tab/>
        <w:tab/>
        <w:tab/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Sabina Helle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podSSabina Heller- podinspektor Zd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8:00Z</dcterms:created>
  <dc:creator>Sabina_H</dc:creator>
  <dc:description/>
  <cp:keywords/>
  <dc:language>en-US</dc:language>
  <cp:lastModifiedBy>Aleksandra Karnówka</cp:lastModifiedBy>
  <cp:lastPrinted>2008-09-18T10:08:00Z</cp:lastPrinted>
  <dcterms:modified xsi:type="dcterms:W3CDTF">2008-10-14T10:18:00Z</dcterms:modified>
  <cp:revision>2</cp:revision>
  <dc:subject/>
  <dc:title>Uchwała nr</dc:title>
</cp:coreProperties>
</file>