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        2008 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ŁNOMOCNICTWO      Nr              /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u Jarosławowi Wesołowskiemu –  Zastępcy Dyrektora  Wydziału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a do czynności podpisywania w imieniu Samorządu Województwa Śląskiego dokumentów wyszczególnionych w Karcie Wzorów Podpisów przygotowywanych w ramach komponentu regionalnego Programu Operacyjnego Kapitał Ludzki 2007-20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miesięczna z realizacji PO K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ozdanie okresowe / roczne / końcowe z realizacji Działania/Priorytetu w ramach PO K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sprawdzająca do sprawozdań okresowych / rocznych / końcowych Instytucji Pośredniczącej II stop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sta sprawdzająca do informacji miesięcznej Instytucji Pośredniczącej II stop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sprawdzająca do poświadczenia i deklaracji wydatków Instytucji Pośredniczącej II stop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 okresowe / roczne / końcowe z realizacji projektów realizowanych w ramach Pomocy Technicznej PO K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sprawdzająca do planu kontroli Instytucji Pośredniczącej II stop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Kontroli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a do przeprowadzania kontroli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enia pokontrol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a uprawnień / wygaśnięcie uprawnień użytkowników systemów informat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sta sprawdzająca do formularza raportu bieżącego / kwartalnego o nieprawidłow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bieżący / kwartalny o nieprawidłow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sprawdzająca do formularza kwartalnego zestawienia nieprawidłowości niepodlegających raport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rtalne zestawienie nieprawidłowości niepodlegających raport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niosków poprawnych pod względem formal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a do przetwarzania danych osobowych uczestników projektów w ramach realizacji Programu Operacyjnego Kapitał Ludz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kontrolna wniosku o rozliczenie wydatków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może być w każdym czasie odwoł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6:00Z</dcterms:created>
  <dc:creator>Bartosz</dc:creator>
  <dc:description/>
  <cp:keywords/>
  <dc:language>en-US</dc:language>
  <cp:lastModifiedBy>Marek</cp:lastModifiedBy>
  <cp:lastPrinted>2008-03-12T08:25:00Z</cp:lastPrinted>
  <dcterms:modified xsi:type="dcterms:W3CDTF">2008-08-20T07:46:00Z</dcterms:modified>
  <cp:revision>7</cp:revision>
  <dc:subject/>
  <dc:title>PEŁNOMOCNIC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