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wała nr 2300/74/VI/2019</w:t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u Województwa Śląskiego</w:t>
      </w:r>
    </w:p>
    <w:p>
      <w:pPr>
        <w:pStyle w:val="RodekTre13"/>
        <w:ind w:left="102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11.10.2019 r.</w:t>
      </w:r>
      <w:r>
        <w:rPr>
          <w:rFonts w:cs="Arial"/>
          <w:color w:val="FFFFFF"/>
          <w:sz w:val="20"/>
          <w:szCs w:val="20"/>
        </w:rPr>
        <w:t>…………………</w:t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i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Bold"/>
        <w:tabs>
          <w:tab w:val="clear" w:pos="340"/>
          <w:tab w:val="left" w:pos="7095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Bold"/>
        <w:tabs>
          <w:tab w:val="clear" w:pos="340"/>
          <w:tab w:val="left" w:pos="709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iany Uchwały Zarządu Województwa Śląskiego nr 22/11/VI/2019 z dnia 9 stycznia 2019 roku                       w sprawie zatwierdzenia listy Planów Działań na rok 2019, przyznania dofinansowania na realizację Planów Działań na 2019 rok dla Instytucji Pośredniczących dla Regionalnych Inwestycji Terytorialnych oraz podjęcia decyzji o dofinansowaniu Planów Działań na rok 2019 w ramach Osi Priorytetowej XIII Pomoc Techniczna Regionalnego Programu Operacyjnego Województwa Śląskiego na lata 2014-2020 w ramach trybu pozakonkursowego nr RPSL.13.01.00-IZ.01-24-291/18, poprzez wydanie Decyzji zmieniającej Decyzję o dofinansowanie Planu Działań na 2019 rok realizowaną przez Wydział Administracji w ramach Osi Priorytetowej XIII Pomoc Techniczna Działanie 13.1 Pomoc Techniczna.</w:t>
      </w:r>
    </w:p>
    <w:p>
      <w:pPr>
        <w:pStyle w:val="TreBold"/>
        <w:tabs>
          <w:tab w:val="clear" w:pos="340"/>
          <w:tab w:val="left" w:pos="7095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: </w:t>
      </w:r>
      <w:r>
        <w:rPr>
          <w:rFonts w:cs="Arial" w:ascii="Arial" w:hAnsi="Arial"/>
          <w:bCs/>
          <w:color w:val="000000"/>
          <w:sz w:val="20"/>
          <w:szCs w:val="20"/>
        </w:rPr>
        <w:t>art. 41 ust. 2 pkt 4 ustawy z dnia 5 czerwca 1998 r. o samorządzie województwa                             (Dz. U. z 2019 r. poz. 512 z późn. zm.), art. 9 ust. 1 pkt 2, ust. 2 pkt 2, pkt 3, art. 52 ust. 1, ust. 2 ustawy                 z dnia 11 lipca 2014 r. o zasadach realizacji programów w zakresie polityki spójności finansowanych w perspektywie finansowej 2014-2020 (tj. Dz.U.2018 r., poz. 1431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n. zm.).</w:t>
      </w:r>
    </w:p>
    <w:p>
      <w:pPr>
        <w:pStyle w:val="Tre134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reBold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 Województwa Śląskiego</w:t>
      </w:r>
    </w:p>
    <w:p>
      <w:pPr>
        <w:pStyle w:val="TreBold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wala</w:t>
      </w:r>
    </w:p>
    <w:p>
      <w:pPr>
        <w:pStyle w:val="TreBold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.</w:t>
      </w:r>
    </w:p>
    <w:p>
      <w:pPr>
        <w:pStyle w:val="RodekTre13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1.</w:t>
        <w:tab/>
        <w:t>Zmienia się Uchwałę Zarządu Województwa Śląskiego nr 22/11/VI/2019 z dnia 9 stycznia 2019 roku                                w sprawie zatwierdzenia listy Planów Działań na rok 2019, przyznania dofinansowania na realizację Planów Działań na 2019 rok dla Instytucji Pośredniczących dla Regionalnych Inwestycji Terytorialnych oraz podjęcia decyzji o dofinansowaniu Planów Działań na rok 2019 w ramach Osi Priorytetowej XIII Pomoc Techniczna Regionalnego Programu Operacyjnego Województwa Śląskiego na lata 2014-2020 w ramach trybu pozakonkursowego nr RPSL.13.01.00-IZ.01-24-291/18, poprzez wydanie Decyzji zmieniającej Decyzję o dofinansowanie Planu Działań na 2019 rok realizowaną przez Wydział Administracji w ramach Osi Priorytetowej XIII Pomoc Techniczna Działanie 13.1 Pomoc Techniczna.</w:t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426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2.</w:t>
        <w:tab/>
        <w:t>Decyzja zmieniająca nr UDA-RPSL.13.01.00-24-0600/18-01 stanowi załącznik do uchwały.</w:t>
      </w:r>
    </w:p>
    <w:p>
      <w:pPr>
        <w:pStyle w:val="Tre134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RodekTre13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2.</w:t>
      </w:r>
    </w:p>
    <w:p>
      <w:pPr>
        <w:pStyle w:val="Tre134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134"/>
        <w:spacing w:lineRule="auto" w:line="240"/>
        <w:rPr>
          <w:sz w:val="20"/>
        </w:rPr>
      </w:pPr>
      <w:r>
        <w:rPr>
          <w:sz w:val="20"/>
        </w:rPr>
        <w:t>Wykonanie uchwały powierza się Marszałkowi Województwa.</w:t>
      </w:r>
    </w:p>
    <w:p>
      <w:pPr>
        <w:pStyle w:val="Tre0"/>
        <w:rPr>
          <w:sz w:val="20"/>
        </w:rPr>
      </w:pPr>
      <w:r>
        <w:rPr>
          <w:sz w:val="20"/>
        </w:rPr>
      </w:r>
    </w:p>
    <w:p>
      <w:pPr>
        <w:pStyle w:val="TreBold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3.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134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re134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5:00Z</dcterms:created>
  <dc:creator>Rafał Leśniak</dc:creator>
  <dc:description/>
  <cp:keywords/>
  <dc:language>en-US</dc:language>
  <cp:lastModifiedBy>Małgorzata Chwietczuk</cp:lastModifiedBy>
  <cp:lastPrinted>2019-09-30T13:40:00Z</cp:lastPrinted>
  <dcterms:modified xsi:type="dcterms:W3CDTF">2019-10-15T07:37:00Z</dcterms:modified>
  <cp:revision>7</cp:revision>
  <dc:subject/>
  <dc:title/>
</cp:coreProperties>
</file>