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60720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rPr/>
      </w:pPr>
      <w:r>
        <w:rPr>
          <w:sz w:val="24"/>
        </w:rPr>
        <w:t>Decyzja Zarządu Województwa Śląskiego</w:t>
      </w:r>
    </w:p>
    <w:p>
      <w:pPr>
        <w:pStyle w:val="Subtitle"/>
        <w:rPr/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nr UDA-RPSL.10.01.00-00-003/08-00</w:t>
      </w:r>
    </w:p>
    <w:p>
      <w:pPr>
        <w:pStyle w:val="Subtitle"/>
        <w:rPr>
          <w:sz w:val="24"/>
        </w:rPr>
      </w:pPr>
      <w:r>
        <w:rPr>
          <w:sz w:val="24"/>
        </w:rPr>
        <w:t>z dnia………….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07</w:t>
      </w:r>
    </w:p>
    <w:p>
      <w:pPr>
        <w:pStyle w:val="Subtitle"/>
        <w:rPr>
          <w:sz w:val="24"/>
        </w:rPr>
      </w:pPr>
      <w:r>
        <w:rPr>
          <w:sz w:val="24"/>
        </w:rPr>
        <w:t>ze środków Europejskiego Funduszu Rozwoju Regionalnego</w:t>
      </w:r>
    </w:p>
    <w:p>
      <w:pPr>
        <w:pStyle w:val="Subtitle"/>
        <w:rPr/>
      </w:pPr>
      <w:r>
        <w:rPr>
          <w:sz w:val="24"/>
        </w:rPr>
        <w:t>realizowanego w ramach Priorytetu X Pomoc Techniczna</w:t>
      </w:r>
    </w:p>
    <w:p>
      <w:pPr>
        <w:pStyle w:val="Subtitle"/>
        <w:rPr>
          <w:sz w:val="24"/>
        </w:rPr>
      </w:pPr>
      <w:r>
        <w:rPr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1 ”Wsparcie procesu zarządzania i wdrażania”</w:t>
      </w:r>
    </w:p>
    <w:p>
      <w:pPr>
        <w:pStyle w:val="Subtitle"/>
        <w:rPr>
          <w:sz w:val="24"/>
        </w:rPr>
      </w:pPr>
      <w:r>
        <w:rPr>
          <w:sz w:val="24"/>
        </w:rPr>
        <w:t>przez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ląskie Centrum Przedsiębiorczości – Instytucję Pośredniczącą Drugiego Stopnia RPO WS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Działając na podstawie przepisów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art. 26 ust. 1 pkt. 5 oraz art. 25 ust. 2 pkt 2 ustawy z dnia 6 grudnia 2006 r. o zasadach prowadzenia polityki rozwoju (Dz. U. z 2006 r. Nr 227, poz. 1658 z późn. zm.)- zwanej dalej „Ustawą”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art. 41 ust. 1 ustawy z dnia 5 czerwca 1998 r. o samorządzie województwa (Dz. U. Nr 142, poz. 1590 z późn. zm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stawy z dnia 30 czerwca 2005 r. o finansach publicznych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 xml:space="preserve">(Dz. U. z 2005 r. Nr 249, poz. 2104 z późn. zm.)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mając na uwadze postanowienia następujących dokumentów oraz aktów prawa wspólnotowego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/>
          <w:sz w:val="22"/>
          <w:szCs w:val="22"/>
        </w:rPr>
        <w:t>rozporządzenia Rady nr 1083/2006 z dnia 11 lipca 2006 r. ustanawiającego przepisy ogólne dotyczące Europejskiego Funduszu Rozwoju Regionalnego, Europejskiego Funduszu Społecznego oraz Funduszu Spójności i uchylającego rozporządzenie (WE) nr 1260/1999 (Dz. Urz. UE L 210 z 31.07.2006, s.25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b/>
          <w:sz w:val="22"/>
          <w:szCs w:val="22"/>
        </w:rPr>
        <w:t>rozporządzenia Komisji nr 1828/2006 z dnia 8 grudnia 2006 r. w sprawie szczegółowych zasad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.12.2006, s.1, sprostowane – Dz. Urz. UE L 45 z 15.02.2007, s.3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ktu Wojewódzkiego dla Województwa Śląskiego, zawartego na podstawie art. 20 ust. 5 ustawy z dnia 6 grudnia 2006 r. o zasadach prowadzenia polityki rozwoju (Dz. U. z 2006 r. Nr 227, poz. 1658 z późn. zm.), w dniu 6 lutego 2008r. pomiędzy Ministrem Rozwoju Regionalnego a Zarządem Województwa Śląskiego,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rząd Województwa Śląskiego postanawia przyznać dofinansowanie dla Rocznego Planu Działań zgodnie z zasadami określonymi poniżej:</w:t>
      </w:r>
      <w:r>
        <w:br w:type="page"/>
      </w:r>
    </w:p>
    <w:p>
      <w:pPr>
        <w:pStyle w:val="Heading5"/>
        <w:spacing w:before="120" w:after="1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1</w:t>
      </w:r>
    </w:p>
    <w:p>
      <w:pPr>
        <w:pStyle w:val="Heading5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Ilekroć w niniejszej decyzji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rogramie” – należy przez to rozumieć Regionalny Program Operacyjny dla Województwa Śląskiego na lata 2007-2013 (RPO WSL), zatwierdzony </w:t>
      </w:r>
      <w:r>
        <w:rPr>
          <w:iCs/>
          <w:sz w:val="22"/>
          <w:szCs w:val="22"/>
        </w:rPr>
        <w:t>decyzją Komisji Europejskiej z dnia 4 września 2007 r. w sprawie przyjęcia w ramach pomocy wspólnotowej regionalnego programu operacyjnego Europejskiego Funduszu Rozwoju Regionalnego objętego celem ”konwergencja” dla regionu Śląskiego w Polsce,</w:t>
      </w:r>
      <w:r>
        <w:rPr>
          <w:sz w:val="22"/>
          <w:szCs w:val="22"/>
        </w:rPr>
        <w:t xml:space="preserve"> przyjęty Uchwałą Nr 1708/91/III/07 Zarządu Województwa Śląskiego z dnia 18 września 2007 r. w sprawie Przyjęcia Regionalnego Programu Operacyjnego Województwa Śląskiego na lata 2007-201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zczegółowieniu Programu” – należy przez to rozumieć Uszczegółowienie Regionalnego Programu Operacyjnego Województwa Śląskiego na lata 2007-2013, przyjęte Uchwałą Nr 1674/182/III/2008 r. Zarządu Województwa Śląskiego z dnia 29 lipca 2008 r. w sprawie Przyjęcia Szczegółowego opisu osi priorytetowych Regionalnego Programu Operacyjnego Województwa Śląskiego na lata 2007 – 201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Instytucji Zarządzającej RPO WSL” </w:t>
      </w:r>
      <w:r>
        <w:rPr>
          <w:iCs/>
          <w:sz w:val="22"/>
          <w:szCs w:val="22"/>
        </w:rPr>
        <w:t>– należy przez to rozumieć Zarząd Województwa Śląsk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 xml:space="preserve">Beneficjencie” – należy przez to rozumieć Śląskie Centrum Przedsiębiorczości – Instytucję Pośredniczącą Drugiego Stopnia (IP2 RPO WSL) w ramach Regionalnego Programu Operacyjnego </w:t>
      </w:r>
      <w:r>
        <w:rPr>
          <w:sz w:val="22"/>
          <w:szCs w:val="22"/>
        </w:rPr>
        <w:t>Województwa Śląskiego</w:t>
      </w:r>
      <w:r>
        <w:rPr>
          <w:iCs/>
          <w:sz w:val="22"/>
          <w:szCs w:val="22"/>
        </w:rPr>
        <w:t xml:space="preserve"> na lata 2007-2013, wykonujące obowiązki i uprawnienia beneficjenta Priorytetu X Pomoc Techniczna, obsługiwane przez Komórkę ds. obsługi finansowej, będącą jego wewnętrzną komórką organizacyjn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iorytecie” – należy przez to rozumieć: Priorytet  X Pomoc Techniczn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ziałaniu” – należy przez to rozumieć: Działanie 10.1 ”Wsparcie procesu zarządzania i wdrażania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unduszu” – należy przez to rozumieć Europejski Fundusz Rozwoju Regionaln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tacji rozwojowej” – należy przez to rozumieć środki publiczne pochodzące z budżetu państwa, o których mowa w odpowiednich przepisach ustawy o finansach publi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finansowaniu” – należy przez to rozumieć krajowe publiczne środki finansowe, w tym dotacji rozwojowej, przekazywane przez Instytucję Zarządzającą RPO WSL na rachunek bankowy Beneficjenta,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achunku bankowym Beneficjenta” – należy przez to rozumieć rachunek bankowy, nr 76 1560 1111 2107 0603 8416 0001, nazwa: </w:t>
      </w:r>
      <w:r>
        <w:rPr>
          <w:bCs/>
          <w:sz w:val="22"/>
          <w:szCs w:val="22"/>
        </w:rPr>
        <w:t>Śląskie Centrum Przedsiębiorczości,</w:t>
      </w:r>
      <w:r>
        <w:rPr>
          <w:sz w:val="22"/>
          <w:szCs w:val="22"/>
        </w:rPr>
        <w:t xml:space="preserve"> prowadzony w banku </w:t>
      </w:r>
      <w:r>
        <w:rPr>
          <w:bCs/>
          <w:sz w:val="22"/>
          <w:szCs w:val="22"/>
        </w:rPr>
        <w:t>Getin Bank SA Oddział II w Katowica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wydatkach kwalifikowalnych” – należy przez to rozumieć wydatki i koszty uznane za kwalifikowalne i spełniające kryteria, zgodnie z  rozporządzeniem Rady nr 1083/2006, rozporządzeniem Komisji nr 1828/2006, rozporządzeniem Parlamentu Europejskiego i Rady nr 1080/2006, jak również w rozumieniu Ustawy i przepisów rozporządzeń wydanych do Ustawy, oraz zgodnie z Krajowymi wytycznymi dotyczącymi kwalifikowania wydatków w ramach funduszy strukturalnych i Funduszu Spójności w okresie programowania 2007-2013, Wytycznymi Ministra Rozwoju Regionalnego w zakresie korzystania z pomocy technicznej i z Uszczegółowieniem Programu, jak również z Wytycznych Instytucji Zarządzającej RPO w sprawie kwalifikowalności wydatków w ramach RPO Województwa Śląskiego na lata 2007-201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datkach niekwalifikowanych” – rozumie się przez to wszystkie wydatki i koszty nie kwalifikujące się do refund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Rocznym Planie Działań (RPD)” – należy przez to rozumieć przedsięwzięcie szczegółowo określone we wniosku o dofinansowanie realizacji Rocznego Planu Działań, realizowane w ramach Priorytetu X Pomoc Techniczna RPO WSL, będące przedmiotem niniejszej decyz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„</w:t>
      </w:r>
      <w:r>
        <w:rPr>
          <w:w w:val="105"/>
          <w:sz w:val="22"/>
          <w:szCs w:val="22"/>
        </w:rPr>
        <w:t>wniosku o dofinansowanie” – należy przez to rozumieć, określony przez Instytucję Zarządzającą RPO WSL</w:t>
      </w:r>
      <w:r>
        <w:rPr>
          <w:sz w:val="22"/>
          <w:szCs w:val="22"/>
        </w:rPr>
        <w:t>,</w:t>
      </w:r>
      <w:r>
        <w:rPr>
          <w:w w:val="105"/>
          <w:sz w:val="22"/>
          <w:szCs w:val="22"/>
        </w:rPr>
        <w:t xml:space="preserve"> formularz wniosku o dofinansowanie realizacji Rocznego Planu Działań wraz z załącznikami, składany przez wnioskodawcę ubiegającego się o dofinansowanie na realizację Rocznego Planu Działań w ramach Działania danego Priorytetu w Program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caps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caps/>
          <w:sz w:val="22"/>
          <w:szCs w:val="22"/>
        </w:rPr>
        <w:t>„</w:t>
      </w:r>
      <w:r>
        <w:rPr>
          <w:w w:val="105"/>
          <w:sz w:val="22"/>
          <w:szCs w:val="22"/>
        </w:rPr>
        <w:t>Decyzji” - należy przez to rozumieć niniejszą Decyzję o przyznaniu dofinansowania Rocznego Planu Działań;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§ 2</w:t>
      </w:r>
      <w:r>
        <w:rPr>
          <w:b/>
          <w:bCs/>
          <w:caps/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Niniejsza decyzja określa warunki, na jakich dokonywane będzie dofinansowanie wydatków kwalifikowanych poniesionych przez Beneficjenta na realizację </w:t>
      </w:r>
      <w:r>
        <w:rPr>
          <w:bCs/>
          <w:sz w:val="22"/>
          <w:szCs w:val="22"/>
        </w:rPr>
        <w:t>Rocznego Planu Działań na 2007 r.,</w:t>
      </w:r>
      <w:r>
        <w:rPr>
          <w:sz w:val="22"/>
          <w:szCs w:val="22"/>
        </w:rPr>
        <w:t xml:space="preserve"> ze środków Europejskiego Funduszu Rozwoju Regionalnego w ramach Priorytetu X Pomoc Techniczna Regionalnego Programu Operacyjnego Województwa Śląskiego na lata 2007 – 2013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120" w:after="120"/>
        <w:jc w:val="both"/>
        <w:rPr/>
      </w:pPr>
      <w:r>
        <w:rPr>
          <w:sz w:val="22"/>
          <w:szCs w:val="22"/>
        </w:rPr>
        <w:t>Przyznaje się na realizację Rocznego Planu Działania na 2007 r. wybranego do realizacji przez Zarząd Województwa w zakresie Pomocy Technicznej d</w:t>
      </w:r>
      <w:r>
        <w:rPr>
          <w:bCs/>
          <w:sz w:val="22"/>
          <w:szCs w:val="22"/>
        </w:rPr>
        <w:t>ofinansowanie w wysokości 70 590,94 PLN</w:t>
      </w:r>
      <w:r>
        <w:rPr>
          <w:sz w:val="22"/>
          <w:szCs w:val="22"/>
        </w:rPr>
        <w:t xml:space="preserve">  (słownie: siedemdziesiąt tysięcy pięćset dziewięćdziesiąt złotych 94/100), co stanowi 100 % wydatków kwalifikowalnych z EFRR w ramach RPD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ifikowalne w ramach RPD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Okres realizacji RPD ustala się następując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częcie realizacji: 1 października 2007 r.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rzeczowe realizacji: 31 grudnia 2007 r.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12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kończenie finansowe realizacji: 31 grudnia 2007 r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120"/>
        <w:ind w:left="426" w:hanging="426"/>
        <w:rPr/>
      </w:pPr>
      <w:r>
        <w:rPr>
          <w:sz w:val="22"/>
          <w:szCs w:val="22"/>
        </w:rPr>
        <w:t>Terminy zakończenia realizacji RPD, określony w ust. 1 pkt 2 i 3, może zostać przedłużony w razie uzasadnionej potrzeby przed terminem zakończenia finansowego realizacji projekt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ydatki poniesione poza okresem realizacji RPD określonym w ust. 1 lub wydatki poniesione poza zakresem zadań, określonym we wniosku o dofinansowanie, nie podlegają dofinansowaniu, o którym mowa w § 3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Dofinansowanie, o którym mowa w § 3 ust. 1, przekazywane jest Beneficjentowi na podstawie niniejszej decyzji oraz na podstawie pisemnego zapotrzebowania na środki</w:t>
      </w:r>
    </w:p>
    <w:p>
      <w:pPr>
        <w:pStyle w:val="Normal"/>
        <w:numPr>
          <w:ilvl w:val="0"/>
          <w:numId w:val="21"/>
        </w:numPr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ysokość i terminowość przekazywania środków uzależniona jest od posiadania środków dotacji rozwojowej przez Instytucję Zarządzającą RPO WSL.</w:t>
      </w:r>
    </w:p>
    <w:p>
      <w:pPr>
        <w:pStyle w:val="Tekstpodstawowy2"/>
        <w:tabs>
          <w:tab w:val="clear" w:pos="709"/>
          <w:tab w:val="left" w:pos="-2160" w:leader="none"/>
        </w:tabs>
        <w:spacing w:lineRule="auto" w:line="240" w:before="120" w:after="12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kstpodstawowy2"/>
        <w:tabs>
          <w:tab w:val="clear" w:pos="709"/>
          <w:tab w:val="left" w:pos="-2160" w:leader="none"/>
        </w:tabs>
        <w:spacing w:lineRule="auto" w:line="240" w:before="120" w:after="120"/>
        <w:jc w:val="center"/>
        <w:rPr>
          <w:b/>
          <w:b/>
          <w:szCs w:val="22"/>
        </w:rPr>
      </w:pPr>
      <w:r>
        <w:rPr>
          <w:b/>
          <w:caps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426" w:hanging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Dofinansowanie jest rozliczane przez Instytucję Zarządzającą RPO WSL na podstawie przedłożonych wniosków o płatność. Rozliczeniu podlegają jedynie wydatki kwalifikowalne poniesione na realizację RP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67" w:hanging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arunkiem rozliczenia dofinansowania jest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płatność w formie papierowej i elektronicznej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sz w:val="22"/>
          <w:szCs w:val="22"/>
        </w:rPr>
        <w:t>załączenie kserokopii wyciągu bankowego z rachunku dokumentującego operacje uwzględnione we wniosku o płatność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spacing w:before="120" w:after="120"/>
        <w:ind w:left="1080" w:hanging="540"/>
        <w:jc w:val="both"/>
        <w:rPr/>
      </w:pPr>
      <w:r>
        <w:rPr>
          <w:sz w:val="22"/>
          <w:szCs w:val="22"/>
        </w:rPr>
        <w:t>załączenie dokumentów na zasadach, o których mowa w § 7 ust. 3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426"/>
        <w:rPr>
          <w:szCs w:val="22"/>
        </w:rPr>
      </w:pPr>
      <w:r>
        <w:rPr>
          <w:szCs w:val="22"/>
        </w:rPr>
        <w:t>Beneficjent ponosi wyłączną odpowiedzialność wobec osób trzecich za szkody powstałe w związku z realizacją RPD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: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alizacji RPD zgodnie z zakresem przedmiotowym określonym w RPD,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/>
      </w:pPr>
      <w:r>
        <w:rPr>
          <w:sz w:val="22"/>
          <w:szCs w:val="22"/>
        </w:rPr>
        <w:t>niezwłocznego informowania Instytucji Zarządzającej RPO WSL o zaistniałych nieprawidłowościach lub o zamiarze zaprzestania realizacji RPD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miaru wskaźników produktu osiągniętych dzięki realizacji RPD, zgodnie ze wskaźnikami monitoringowymi zamieszczonymi w RPD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porządzania i przekazywania wniosków o płatność;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madzenia dokumentacji i informacji związanej z realizacją RPD w zakresie i terminach określonych w niniejszej decyzji; </w:t>
      </w:r>
    </w:p>
    <w:p>
      <w:pPr>
        <w:pStyle w:val="Normal"/>
        <w:numPr>
          <w:ilvl w:val="0"/>
          <w:numId w:val="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dostępniania dokumentów i informacji, o których mowa w pkt. 5, na wniosek Instytucji Zarządzającej RPO WSL w czasie obowiązywania niniejszej decyzj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 w:val="22"/>
          <w:szCs w:val="22"/>
        </w:rPr>
        <w:t>Beneficjent składa wniosek o płatność w formie papierowej i na nośniku elektronicznym nie częściej niż raz w miesiącu i nie rzadziej niż raz na trzy miesiące.</w:t>
      </w:r>
    </w:p>
    <w:p>
      <w:pPr>
        <w:pStyle w:val="TextBody"/>
        <w:numPr>
          <w:ilvl w:val="0"/>
          <w:numId w:val="1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 każdym etapie weryfikacji wniosku o płatność Instytucja Zarządzająca RPO WSL może zażądać przekazania przez Beneficjenta: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/>
      </w:pPr>
      <w:r>
        <w:rPr>
          <w:sz w:val="22"/>
          <w:szCs w:val="22"/>
        </w:rPr>
        <w:t>poświadczonych za zgodność z oryginałem kopii faktur lub innych dokumentów księgowych o równoważnej wartości dowodowej,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świadczonych za zgodność z oryginałem kopii umów lub innych dokumentów stanowiących podstawę zaciągnięcia zobowiązania,</w:t>
      </w:r>
    </w:p>
    <w:p>
      <w:pPr>
        <w:pStyle w:val="Normal"/>
        <w:numPr>
          <w:ilvl w:val="0"/>
          <w:numId w:val="19"/>
        </w:numPr>
        <w:spacing w:before="12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świadczonych za zgodność z oryginałem kopii protokołów odbioru lub innych dokumentów poświadczających dostarczenie towaru lub wykonanie usługi, pod warunkiem, że dokumenty takie są wymagane przepisami prawa lub umową stanowiącą podstawę zaciągnięcia zobowiązani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zakupu urządzeń, które nie zostały zamontowane – z potwierdzonymi za zgodność z oryginałem przez osobę upoważnioną do reprezentowania Beneficjenta kopiami protokołów odbioru urządzeń lub przyjęcia materiałów na magazyn (z podaniem ich miejsca składowania)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znaczonymi datą i potwierdzonymi za zgodność z oryginałem przez osobę upoważnioną do reprezentowania Beneficjenta kopiami dowodów zapłaty, potwierdzających poniesienie wydatków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twierdzonymi za zgodność z oryginałem przez osobę upoważnioną do reprezentowania Beneficjenta zbiorczym zestawieniem kwot wypłaconych wynagrodzeń i jego pochodnych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i</w:t>
      </w:r>
    </w:p>
    <w:p>
      <w:pPr>
        <w:pStyle w:val="CM15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Beneficjent zobowiązuje się poddać kontroli i audytowi w zakresie prawidłowości realizacji RPD dokonywanej przez Instytucję Zarządzającą RPO WSL oraz inne podmioty uprawnione do ich przeprowadzenia, oraz zobowiązuje się stosować do zaleceń wydanych na podstawie przeprowadzonej kontroli lub audytu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ę przeprowadza się w siedzibie Beneficjenta lub na miejscu realizacji RPD lub na dokumentacji w siedzibie Instytucji Zarządzającej RPO WSL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apewni podmiotom określony w ust. 1 prawo wglądu w dokumenty, w tym dokumenty elektroniczne związane z realizacją RPD, przez cały okres ich przechowywania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idencja księgowa i archiwizacj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chowywania kompletnej dokumentacji związanej z realizacją RPD do 31 grudnia 2020 r. w swojej siedzibi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2"/>
          <w:szCs w:val="22"/>
        </w:rPr>
        <w:t>stosowania odrębnego systemu księgowego albo odpowiedniego kodu księgowego dla wszystkich operacji gospodarczych związanych z RPD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ania dokumentacji, o której mowa w pkt 1, podmiotom uprawnionym do kontroli w trybie prowadzenia danej kontroli,</w:t>
      </w:r>
    </w:p>
    <w:p>
      <w:pPr>
        <w:pStyle w:val="Normal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ie przepisów dotyczących zamówień publicznych</w:t>
      </w:r>
    </w:p>
    <w:p>
      <w:pPr>
        <w:pStyle w:val="Default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color w:val="000000"/>
          <w:sz w:val="22"/>
          <w:szCs w:val="22"/>
        </w:rPr>
        <w:t>Beneficjent jest zobowiązany do stosowania prawa zamówień publicznych w zakresie, w jakim ustawa ta ma zastosowanie do Beneficjenta i do RPD.</w:t>
      </w:r>
    </w:p>
    <w:p>
      <w:pPr>
        <w:pStyle w:val="CM15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Beneficjent jest zobowiązany do przekazywania Instytucji Zarządzającej RPO WSL lub innych upoważnionych organów, na ich pisemne żądanie: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/>
      </w:pPr>
      <w:r>
        <w:rPr>
          <w:sz w:val="22"/>
          <w:szCs w:val="22"/>
        </w:rPr>
        <w:t xml:space="preserve">informacji o wszczynanych postępowaniach o udzielenie zamówienia publicznego, treści ogłoszenia o zamówieniu publicznym, specyfikacji istotnych warunków zamówienia w przypadku zastosowania trybu postępowania o udzielenie zamówienia publicznego, w którym jest ona sporządzana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i postępowania o udzielenie zamówienia publicznego oraz regulaminu komisji przetargowej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u umowy i projektów aneksów do umowy zawieranej przez Beneficjenta z wykonawcą; </w:t>
      </w:r>
    </w:p>
    <w:p>
      <w:pPr>
        <w:pStyle w:val="CM15"/>
        <w:numPr>
          <w:ilvl w:val="0"/>
          <w:numId w:val="14"/>
        </w:numPr>
        <w:spacing w:before="12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o wyniku postępowania o udzielenie zamówienia publicznego przed zawarciem umowy z wykonawcą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i promocja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 xml:space="preserve">Beneficjent jest zobowiązany do informowania społeczeństwa o finansowaniu realizacji RPD przez Unię Europejską, zgodnie z wymogami, o których mowa w art. 8 i 9 rozporządzenia wykonawczego Komisji nr 1828/2006, </w:t>
      </w:r>
      <w:r>
        <w:rPr>
          <w:i/>
          <w:sz w:val="22"/>
          <w:szCs w:val="22"/>
        </w:rPr>
        <w:t>Wytycznych Ministra Rozwoju Regionalnego w zakresie informacji i promocji</w:t>
      </w:r>
      <w:r>
        <w:rPr>
          <w:sz w:val="22"/>
          <w:szCs w:val="22"/>
        </w:rPr>
        <w:t xml:space="preserve"> oraz wytycznych Instytucji Zarządzającej RPO WSL w tym samym zakresie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decyzji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Zmiany w decyzji wymag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formy pisemnej pod rygorem nie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z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ust. 4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Beneficjent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głos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Instytucji Zarządzającej RPO WSL zmiany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realizacji RPD przed ich wprowadzeniem, wy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przed planowanym finansowym za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zeniem realizacji RPD,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   ust. 4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zakładanych rezultatów realizacji RPD, liczone w skali realizacji całego RPD, które od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 danego rezultatu 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nie przekroc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30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anego rezultatu realizacji ustalonej we wniosku o dofinansowanie,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dokonane bez zgody Instytucji Zarządzającej RPO WSL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zakładanych rezultatów realizacji, które przekracza 30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anego rezultatu realizacji ustalonej we wniosku o dofinansowanie, wymaga pisemnej zgody Instytucji Zarządzającej wydanej przed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owego wniosku o płat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 ramach RPD.</w:t>
      </w:r>
    </w:p>
    <w:p>
      <w:pPr>
        <w:pStyle w:val="TextBody"/>
        <w:numPr>
          <w:ilvl w:val="0"/>
          <w:numId w:val="7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dnorazowe zmiany w budżecie RPD w postaci przesunięcia środków pomiędzy Zadaniami, poniżej 10% całkowitej wartości RPD, wymagają każdorazowo poinformowania Instytucji Zarządzającej RPO WSL.</w:t>
      </w:r>
    </w:p>
    <w:p>
      <w:pPr>
        <w:pStyle w:val="TextBody"/>
        <w:numPr>
          <w:ilvl w:val="0"/>
          <w:numId w:val="7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Jednorazowe zmiany w budżecie RPD w postaci przesunięcia środków pomiędzy Zadaniami, powyżej 10% całkowitej wartości RPD, wymagają zgody Instytucji Zarządzającej RPO WSL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wy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a okolicz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onie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prowadzenia zmian do RPD, wymag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modyfikacji zapisów niniejszej decyzji, Instytucja Zarządzająca RPO WSL wydaje zmia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 decyzji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zakres zmian, które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e do zapewnienia prawidłowej realizacji RP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Uchylenie decyzji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decyzja może zostać uchylona na wniosek Beneficjenta.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przypadku, gdy wykonanie przez Beneficjenta obowiązków wynikających z decyzji jest niemożliwe w wyniku powstania okoliczności, za które Beneficjent nie ponosi odpowiedzialności, Instytucja Zarządzająca RPO WSL uchyla niniejszą decyzję, chyba że strony dokonały zmian, o których mowa w § 12 ust. 7. W razie wystąpienia powyższych okoliczności Beneficjent jest zobowiązany do bezzwłocznego poinformowania o nich Instytucję Zarządzającą RPO WSL na piśmie oraz do ich udokumentowania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a Zarządzająca RPO WSL może uchylić  niniejszą decyzję jeśli Beneficjent: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nie rozpoczął realizacji RPD w terminie 3 miesięcy od ustalonego w § 4 ust. 1 pkt 1 dnia rozpoczęcia realizacji, z przyczyn przez siebie zawinionych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zestał realizacji RPD lub realizuje go w sposób niezgodny z niniejszą decyzją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mówił poddania się kontroli lub audytowi uprawnionych instytucji lub też uniemożliwił bądź utrudniał ich przeprowadzenie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ł wnioski o płatność, które nie odpowiadają stanowi faktycznemu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realizacją niniejszej decyzji naruszył prawo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ścił się nieprawidłowości finansowych oraz nie usunął ich przyczyn i skutków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informował Instytucji Zarządzającej RPO WSL o zaistnieniu okoliczności, o których Instytucja Zarządzająca RPO WSL ta powinna być informowana przez Beneficjenta zgodnie z treścią decyzji;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rzysta w całości bądź w części przekazane środki na cel inny niż określony w RPD lub niezgodnie z decyzją;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terminie określonym przez Instytucję Zarządzającą RPO WSL nie usunął stwierdzonych nieprawidłowości; 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ełnił, pomimo pisemnego wezwania przez Instytucję Zarządzającą, RPO WSL co najmniej jednego z obowiązków o których mowa w § 10 ust. 2.</w:t>
      </w:r>
    </w:p>
    <w:p>
      <w:pPr>
        <w:pStyle w:val="Default"/>
        <w:numPr>
          <w:ilvl w:val="1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osób rażący nie wywiązuje się z obowiązków nałożonych na niego w niniejszej decyzji.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W przypadku uchylenia decyzji z przyczyn, o których mowa w ust. 3 , Beneficjent rozliczy RPD w sposób określony przez Instytucję Zarządzającą RPO WSL z chwilą uchylenia decyzji. 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zależnie od przyczyny uchylenia decyzji Beneficjent zobowiązany jest do złożenia wniosku o płatność oraz do archiwizowania dokumentacji związanej z jego realizacją, zgodnie z § 9 ust. 1 pkt. 1. </w:t>
      </w:r>
    </w:p>
    <w:p>
      <w:pPr>
        <w:pStyle w:val="Normal"/>
        <w:spacing w:before="12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spacing w:before="120" w:after="120"/>
        <w:rPr/>
      </w:pPr>
      <w:r>
        <w:rPr>
          <w:sz w:val="22"/>
          <w:szCs w:val="22"/>
        </w:rPr>
        <w:t>W sprawach nieuregulowanych niniejszą decyzją zastosowanie mają właściwe regulacje krajowe oraz regulacje unijne.</w:t>
      </w:r>
    </w:p>
    <w:p>
      <w:pPr>
        <w:pStyle w:val="TextBody"/>
        <w:numPr>
          <w:ilvl w:val="0"/>
          <w:numId w:val="10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Niniejsza decyzja została sporządzona w trzech jednobrzmiących egzemplarzach, z których jeden otrzymuje Beneficjent a dwa Instytucja Zarządzająca RPO WSL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17"/>
        </w:numPr>
        <w:spacing w:before="120" w:after="120"/>
        <w:rPr>
          <w:sz w:val="22"/>
          <w:szCs w:val="22"/>
        </w:rPr>
      </w:pPr>
      <w:r>
        <w:rPr/>
        <w:t>Integralną część niniejszej decyzji stanowi RPD w zakresie Pomocy Techniczn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, Data</w:t>
        <w:tab/>
        <w:tab/>
        <w:tab/>
        <w:tab/>
        <w:tab/>
        <w:tab/>
      </w:r>
      <w:r>
        <w:rPr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…………….</w:t>
      </w:r>
    </w:p>
    <w:p>
      <w:pPr>
        <w:pStyle w:val="Default"/>
        <w:spacing w:before="120" w:after="120"/>
        <w:ind w:right="140" w:hanging="0"/>
        <w:jc w:val="right"/>
        <w:rPr/>
      </w:pPr>
      <w:r>
        <w:rPr/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9" w:top="765" w:footer="70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 dotyczy przypadku, gdy postępowanie zostało rozstrzygnięte przed datą podpisania niniejszej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Uchwały Zarządu </w:t>
    </w:r>
  </w:p>
  <w:p>
    <w:pPr>
      <w:pStyle w:val="Header"/>
      <w:jc w:val="right"/>
      <w:rPr/>
    </w:pPr>
    <w:r>
      <w:rPr/>
      <w:t>Województwa Śląskiego</w:t>
    </w:r>
  </w:p>
  <w:p>
    <w:pPr>
      <w:pStyle w:val="Header"/>
      <w:jc w:val="right"/>
      <w:rPr/>
    </w:pPr>
    <w:r>
      <w:rPr/>
      <w:t>Nr 1730/183/III/2008 z dnia 30.07.2008 r.</w:t>
    </w:r>
  </w:p>
  <w:p>
    <w:pPr>
      <w:pStyle w:val="Header"/>
      <w:jc w:val="right"/>
      <w:rPr/>
    </w:pPr>
    <w:r>
      <w:rPr/>
      <w:t>egz. nr 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95"/>
        </w:tabs>
        <w:ind w:left="2295" w:hanging="675"/>
      </w:pPr>
      <w:rPr>
        <w:rFonts w:ascii="Bookman Old Style" w:hAnsi="Bookman Old Style" w:cs="Bookman Old Style"/>
        <w:color w:val="00008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0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60" w:leader="none"/>
      </w:tabs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Bookman Old Style" w:hAnsi="Bookman Old Style" w:cs="Bookman Old Style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Bookman Old Style" w:hAnsi="Bookman Old Style" w:cs="Bookman Old Style"/>
      <w:color w:val="000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left="720" w:hanging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0:00Z</dcterms:created>
  <dc:creator>Jarek</dc:creator>
  <dc:description/>
  <cp:keywords/>
  <dc:language>en-US</dc:language>
  <cp:lastModifiedBy>Aga</cp:lastModifiedBy>
  <cp:lastPrinted>2008-07-30T12:06:00Z</cp:lastPrinted>
  <dcterms:modified xsi:type="dcterms:W3CDTF">2008-08-08T10:12:00Z</dcterms:modified>
  <cp:revision>29</cp:revision>
  <dc:subject/>
  <dc:title>Umowa</dc:title>
</cp:coreProperties>
</file>