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1906270</wp:posOffset>
                </wp:positionV>
                <wp:extent cx="6279515" cy="153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889" w:type="dxa"/>
                                  <w:tcBorders/>
                                </w:tcPr>
                                <w:p>
                                  <w:pPr>
                                    <w:pStyle w:val="Arial10i50"/>
                                    <w:snapToGrid w:val="false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Załącznik</w:t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do Uchwały nr 2331/75/VI/2019</w:t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Zarządu Województwa Śląskiego</w:t>
                                  </w:r>
                                </w:p>
                                <w:p>
                                  <w:pPr>
                                    <w:pStyle w:val="Arial10i50"/>
                                    <w:ind w:left="6372" w:hanging="0"/>
                                    <w:rPr>
                                      <w:rFonts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1"/>
                                    </w:rPr>
                                    <w:t>z dnia 14 października 2019 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20.6pt;mso-wrap-distance-left:7.05pt;mso-wrap-distance-right:7.05pt;mso-wrap-distance-top:0pt;mso-wrap-distance-bottom:0pt;margin-top:-150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9889" w:type="dxa"/>
                            <w:tcBorders/>
                          </w:tcPr>
                          <w:p>
                            <w:pPr>
                              <w:pStyle w:val="Arial10i50"/>
                              <w:snapToGrid w:val="false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Załącznik</w:t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do Uchwały nr 2331/75/VI/2019</w:t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Zarządu Województwa Śląskiego</w:t>
                            </w:r>
                          </w:p>
                          <w:p>
                            <w:pPr>
                              <w:pStyle w:val="Arial10i50"/>
                              <w:ind w:left="6372" w:hanging="0"/>
                              <w:rPr>
                                <w:rFonts w:cs="Arial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szCs w:val="21"/>
                              </w:rPr>
                              <w:t>z dnia 14 października 2019 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142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az mienia przeznaczonego do likwidacji: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702"/>
        <w:gridCol w:w="1393"/>
        <w:gridCol w:w="1533"/>
        <w:gridCol w:w="1395"/>
        <w:gridCol w:w="1253"/>
      </w:tblGrid>
      <w:tr>
        <w:trPr>
          <w:trHeight w:val="7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środka trwałeg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 nabyc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inwentarzow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artość początkow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z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artość umorzenia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(zł)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dówka "POLAR"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7-12-09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2-01/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,59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9,5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Lodówka 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2-08-2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12-01/2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5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5,0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oter HP DJ 5000PS 42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5/01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 218,0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 218,04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Światłokopiarka Superdiazo 4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99-07-12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/3/02/99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800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800,0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elefon Panasonic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0-12-31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-01-008/PM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,0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SyncMaster 193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01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3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SyncMaster 193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01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7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SyncMaster 193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21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5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SyncMaster 193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14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6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SyncMaster 193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01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9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SyncMaster 193T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01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2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281,8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181T LCD 18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1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21,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21,2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181T LCD 18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01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10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21,2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21,2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itor SAMSUNG 181T LCD 18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12-12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2/01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54,48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254,48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7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6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1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10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11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9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5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1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10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12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PROCOMP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5-16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8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141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 DELL Intel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2-27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3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2-27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2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2-27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1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.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mputer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6-02-27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/1/04/06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465,09</w:t>
            </w:r>
          </w:p>
        </w:tc>
      </w:tr>
      <w:tr>
        <w:trPr>
          <w:trHeight w:val="29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urko duże typ 1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3-12-14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/2/01/04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,0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851" w:right="567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rial10i50Znak">
    <w:name w:val="Arial_10i5_0 Znak"/>
    <w:qFormat/>
    <w:rPr>
      <w:rFonts w:ascii="Arial" w:hAnsi="Arial" w:eastAsia="Calibri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rial10i50">
    <w:name w:val="Arial_10i5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28:00Z</dcterms:created>
  <dc:creator>Ilona</dc:creator>
  <dc:description/>
  <cp:keywords/>
  <dc:language>en-US</dc:language>
  <cp:lastModifiedBy>Stasikowski Michał</cp:lastModifiedBy>
  <cp:lastPrinted>2019-09-26T11:46:00Z</cp:lastPrinted>
  <dcterms:modified xsi:type="dcterms:W3CDTF">2019-10-17T12:03:00Z</dcterms:modified>
  <cp:revision>12</cp:revision>
  <dc:subject/>
  <dc:title/>
</cp:coreProperties>
</file>