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2294/74/VI/2019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11.10.2019 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323/19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11 października 2019 r.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u Robertowi Suwale - kierownikowi referatu nadzoru organizacyjnego w Wydziale Edukacji, Nauki i Współpracy z Młodzieżą Urzędu Marszałkowskiego Województwa Śląskiego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Bezodstpw"/>
              <w:ind w:left="601" w:right="459" w:hanging="567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: 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ustalonych przez dyrektora szkoły prowadzącej kształcenie zawodowe zawodów, w których kształci szkoł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znaczania nauczyciela pełniącego zastępstwo w przypadku nieobecności dyrektora jednostki oświatowej, w której nie utworzono stanowiska wicedyrektor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wiadamiania rodziców uczniów, w przypadku szkoły dla dorosłych – uczniów, </w:t>
              <w:br/>
              <w:t>o zamiarze likwidacji lub przekształcenia szkoły, co najmniej na 6 miesięcy przed terminem likwidacji lub przekształceni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kceptowania wprowadzenia przez dyrektora szkoły lub placówki szczególnego nadzoru nad pomieszczeniami szkoły lub placówki lub terenem wokół szkoły lub placówki </w:t>
              <w:br/>
              <w:t xml:space="preserve">w postaci środków technicznych umożliwiających rejestrację obrazu (monitoring) oraz uzgadnianie odpowiednich środków technicznych i organizacyjnych w celu ochrony przechowywanych nagrań obrazu oraz danych osobowych uczniów, pracowników </w:t>
              <w:br/>
              <w:t xml:space="preserve">i innych osób, których w wyniku tych nagrań można zidentyfikować, uzyskanych </w:t>
              <w:br/>
              <w:t>w wyniku monitoringu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organizacji indywidualnego nauczani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wysokości stypendium, przyznawanego przez jednostki oświatowe prowadzone przez Województwo Śląskie za wyniki w nauce lub za osiągnięcia sportowe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kładania sprawozdania z wysokości średnich wynagrodzeń na poszczególnych stopniach awansu zawodowego w jednostkach oświatowych prowadzonych przez Województwo Śląskie regionalnej izbie obrachunkowej, Sejmikowi Województwa Śląskiego, dyrektorom jednostek oświatowych prowadzonych przez Województwo Śląskie i związkom zawodowym zrzeszającym nauczycieli tych jednostek oświatow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kładania do operatora Ogólnopolskiej Sieci Edukacyjnej wniosku o świadczenie usług, o których mowa w art. 5 pkt 2 i 3 albo art. 6 ustawy z dnia 27 października 2017 r. </w:t>
              <w:br/>
              <w:t>o Ogólnopolskiej Sieci Edukacyjnej albo wyrażania zgody dyrektorowi szkoły na złożenie takiego wniosku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kładania do ministra właściwego do spraw informatyzacji wniosku o udzielenie zgody na świadczenie usług niespełniających parametrów określonych w art. 7 ust. 5 ustawy </w:t>
              <w:br/>
              <w:t>z dnia 27 października 2017 r. o Ogólnopolskiej Sieci Edukacyjn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awierania umów o nieodpłatne udostępnianie pielęgniarkom środowiska nauczania </w:t>
              <w:br/>
              <w:t>i wychowania albo higienistkom szkolnym gabinetów profilaktyki zdrowotnej w szkoła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wierania porozumień z podmiotami wykonującymi działalność leczniczą udzielającymi świadczeń zdrowotnych z zakresu leczenia stomatologicznego dla dzieci i młodzieży finansowanych ze środków publicznych, w których określa się sposób organizacji udzielania świadczeń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prowadzenie dzienników, o których mowa w rozporządzeniu Ministra Edukacji Narodowej z dnia 25 sierpnia 2017 r. w sprawie sposobu prowadzenia przez publiczne przedszkola, szkoły i placówki dokumentacji przebiegu nauczania, działalności wychowawczej i opiekuńczej oraz rodzajów tej dokumentacji, wyłącznie </w:t>
              <w:br/>
              <w:t>w postaci elektroniczn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prowadzenie ksiąg ewidencji, uczniów, słuchaczy i wychowanków, </w:t>
              <w:br/>
              <w:t>o których mowa w rozporządzeniu Ministra Edukacji Narodowej z dnia 25 sierpnia 2017 r. w sprawie sposobu prowadzenia przez publiczne przedszkola, szkoły i placówki dokumentacji przebiegu nauczania, działalności wychowawczej i opiekuńczej oraz rodzajów tej dokumentacji przebiegu nauczania, działalności wychowawczej i opiekuńczej oraz rodzajów tej dokumentacji, wyłącznie w postaci elektroniczn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znawania nie więcej niż 3 godzin tygodniowo dla każdego oddziału, w przypadkach określonych w § 3 ust. 1 rozporządzenia Ministra Edukacji Narodowej z dnia 7 lutego 2012 r. w sprawie ramowych planów nauczania w szkołach publicznych ora w § 3 ust. 1 rozporządzenia Ministra Edukacji Narodowej z dnia 3 kwietnia 2019 r w sprawie ramowych planów nauczania dla publicznych szkół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dokonanie podziału na grupy oddziału liczącego odpowiednio nie więcej niż 24 uczniów lub nie więcej  niż 30 uczniów na zajęciach, o których mowa </w:t>
              <w:br/>
              <w:t xml:space="preserve">w § 7 ust. 1 - 4 rozporządzenia Ministra Edukacji Narodowej z dnia 7 lutego 2012 r. </w:t>
              <w:br/>
              <w:t>w sprawie ramowych planów nauczania w szkołach publicznych oraz w § 7 ust. 1 - 4 rozporządzenia Ministra Edukacji Narodowej z dnia 3 kwietnia 2019 r w sprawie ramowych planów nauczania dla publicznych szkół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znawania, na wniosek dyrektora szkoły, nie więcej niż 3 godzin tygodniowo dla każdego oddziału (grupy międzyoddziałowej lub grupy międzyklasowej) w danym roku szkolnym, a w przypadku szkół w zakładach poprawczych i schroniskach dla nieletnich – od 6 do 12 godzin zajęć edukacyjnych wymienionych w § 3 ust. 1 pkt 1 - 4 rozporządzenia Ministra Edukacji Narodowej z dnia 28 marca 2017 r. w sprawie ramowych planów nauczania dla publicznych szkół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acji realizacji w liceum ogólnokształcącym i technikum, w grupie międzyszkolnej, przedmiotów ujętych w podstawie programowej kształcenia ogólnego w zakresie rozszerzon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dokonanie podziału na grupy oddziału liczącego odpowiednio nie więcej niż 24, 26 lub 30 uczniów na zajęciach, o których mowa w § 7 ust. 1 - 4 i 7 rozporządzenia Ministra Edukacji Narodowej z dnia 28 marca 2017 r. w sprawie ramowych planów nauczania dla publicznych szkół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podział, o którym mowa w § 5 ust. 3 rozporządzenia Ministra Edukacji Narodowej z dnia 17 marca 2017 r. w sprawie szczegółowej organizacji publicznych szkół i przedszkoli oraz w § 5 ust. 3 rozporządzenia Ministra Edukacji Narodowej z dnia 28 lutego 2019 roku w sprawie szczegółowej organizacji publicznych szkół i publicznych przedszkoli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prowadzenie działalności przez internat w czasie ferii letnich </w:t>
              <w:br/>
              <w:t>i zimowych oraz wiosennej i zimowej przerwy świąteczn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kceptowania organizacji dodatkowych zajęć w formach pozaszkolnych dla uczniów, </w:t>
              <w:br/>
              <w:t>w tym młodocianych pracowników w przypadku szkoły branżowej I stopnia, w szkole prowadzącej kształcenie zawodowe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formy, miejsca i terminów praktyk zawodowych organizowanych przez kolegium pracowników służb społeczn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mniejszą niż 20 liczbę słuchaczy kwalifikacyjnego kursu zawodowego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wysokości opłat za kształcenie prowadzone w formach pozaszkoln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propozycji zajęć wychowania fizycznego do wyboru przez uczniów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ustalanie przez dyrektora szkoły innych niż ustalone na podstawie </w:t>
              <w:br/>
              <w:t>§ 5 ust. 1 Rozporządzenia z dnia 18 kwietnia 2002 r. w sprawie organizacji roku szkolnego dodatkowych dni wolnych od zajęć dydaktyczno-wychowawczych, pod warunkiem zrealizowania zajęć przypadających w te dni w wyznaczone soboty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ustalanie przez dyrektora szkoły innych niż ustalone na podstawie </w:t>
              <w:br/>
              <w:t>§ 5 ust. 1 rozporządzenia z dnia 11 sierpnia 2017 r. w sprawie organizacji roku szkolnego dodatkowych dni wolnych od zajęć dydaktyczno-wychowawczych, pod warunkiem zrealizowania zajęć przypadających w te dni w wyznaczone soboty;</w:t>
            </w:r>
          </w:p>
          <w:p>
            <w:pPr>
              <w:pStyle w:val="Bezodstpw"/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ustalenie przez dyrektora wyższego tygodniowego wymiaru godzin zajęć indywidualnego nauczania niż maksymalny wymiar określony w rozporządzeniu Ministra Edukacji Narodowej z dnia 28 sierpnia 2014 r. w sprawie indywidualnego nauczania dzieci i młodzieży i w rozporządzeniu Ministra Edukacji Narodowej z dnia </w:t>
              <w:br/>
              <w:t>9 sierpnia 2017 r. w sprawie indywidualnego obowiązkowego rocznego przygotowania przedszkolnego dzieci i indywidualnego nauczania dzieci i młodzieży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gadniania zakresu i czasu prowadzenia zajęć indywidualnego nauczani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ęszczanie wychowanka młodzieżowego ośrodka wychowawczego do szkoły ponadgimnazjalnej funkcjonującej poza ośrodkie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ęszczanie wychowanka młodzieżowego ośrodka wychowawczego do szkoły ponadpodstawowej funkcjonującej poza ośrodkie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ęszczanie do szkoły funkcjonującej w młodzieżowym ośrodku wychowawczym uczniów niebędących wychowankami ośrodk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ęszczanie wychowanka specjalnego ośrodka szkolno-wychowawczego do szkoły ponadgimnazjalnej funkcjonującej poza ośrodkie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ęszczanie wychowanka specjalnego ośrodka szkolno-wychowawczego do szkoły ponadpodstawowej funkcjonującej poza ośrodkie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ęszczanie do szkoły funkcjonującej w specjalnym ośrodku szkolno-wychowawczym uczniów niebędących wychowankami ośrodk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estniczenie w zajęciach, o których mowa w § 36 ust. 1 pkt 2 rozporządzenia z dnia 2 listopada 2015 r., w specjalnym ośrodku szkolno-wychowawczym dzieci i młodzieży niebędącymi wychowankami ośrodk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uczestniczenie w zajęciach, o których mowa w § 37 ust. 1 pkt 3 rozporządzenia z dnia 18 sierpnia 2017 r., w specjalnym ośrodku szkolno-wychowawczym dzieci i młodzieży niebędącymi wychowankami ośrodk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zatrudnianie w specjalnym ośrodku szkolno-wychowawczym pomocy wychowawczej do grupy wychowawcz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prowadzenie działalności przez specjalny ośrodek szkolno-wychowawczy w okresie zimowej lub wiosennej przerwy świątecznej lub w okresie ferii szkoln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kceptowania wysokości opłat za posiłki, a także terminu i sposobu ich wnoszenia </w:t>
              <w:br/>
              <w:t>w młodzieżowym ośrodku wychowawczym oraz specjalnym ośrodku szkolno-wychowawczym ustalonych przez dyrektora placówki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walniania rodziców dzieci przebywających w młodzieżowym ośrodku wychowawczym </w:t>
              <w:br/>
              <w:t xml:space="preserve">i specjalnym ośrodku szkolno-wychowawczym z całości lub części opłat za posiłki </w:t>
              <w:br/>
              <w:t>w stołówkach tych ośrodków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zatrudnienie w szkołach specjalnych pomocy nauczyciela, </w:t>
              <w:br/>
              <w:t xml:space="preserve">w przypadkach określonych w § 7 ust. 5 rozporządzenia Ministra Edukacji Narodowej </w:t>
              <w:br/>
              <w:t>z dnia 9 sierpnia 2017 r. w sprawie warunków organizowania kształcenia, wychowania</w:t>
              <w:br/>
              <w:t xml:space="preserve">i opieki dla dzieci i młodzieży niepełnosprawnych, niedostosowanych społecznie </w:t>
              <w:br/>
              <w:t>i zagrożonych niedostosowaniem społeczn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ustalonej przez dyrektora szkoły zorganizowanej w podmiocie leczniczym liczby uczniów w oddziale tej szkoły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większania liczby godzin przeznaczonych na specjalne działania opiekuńczo-wychowawcze w szkole zorganizowanej w podmiocie lecznicz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ganizowania, w porozumieniu z właściwym kościołem lub związkiem wyznaniowym, nauki religii w grupie międzyszkolnej lub pozaszkolnym punkcie katechetyczn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rganizowania nauczania religii danego wyznania w sposób odmienny niż określony </w:t>
              <w:br/>
              <w:t>w § 2 ust. 1-3 rozporządzeni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kceptowania ustalonego przez dyrektora szkoły mistrzostwa sportowego obowiązkowego tygodniowego wymiaru zajęć sportow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gadniania wniosków o przyznanie akredytacji placówkom doskonalenia, prowadzonym przez Województwo Śląskie, składanych przez dyrektorów tych placówek do kuratora oświaty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zgadniania wniosków o przyznanie akredytacji na kształcenie ustawiczne w danej formie pozaszkoln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wierdzania planów pracy i aneksów do planów pracy placówek doskonalenia nauczycieli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zawieszenie na czas oznaczony zajęć w szkołach lub placówkach </w:t>
              <w:br/>
              <w:t xml:space="preserve">w przypadkach określonych w § 18 ust. 2 pkt 1 i pkt 2 rozporządzenia Ministra Edukacji Narodowej i Sportu z dnia 31 grudnia 2002 r. w sprawie bezpieczeństwa i higieny </w:t>
              <w:br/>
              <w:t>w publicznych i niepublicznych szkołach i placówka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patrywania zastrzeżeń do protokołów powypadkowych sporządzanych po wypadkach osób pozostających pod opieką szkoły lub placówki, wniesionych przez poszkodowanych pełnoletnich lub rodziców (opiekunów) poszkodowanych małoletni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tworzenie stanowisk kierowniczych w jednostkach oświatow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zmniejszanie w szkołach liczby uczniów w oddziała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zatrudnienie wychowawcy-opiekuna nocnego w internacie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zmniejszanie w szkołach liczby uczniów w grupach na zajęciach fakultatywn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tworzenie oddziałów dwujęzycznych w liceach ogólnokształcąc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>przyznawania godzin na realizację nauki geografii państwa, którego obszarem kulturowym utożsamia się mniejszość kulturowa, zgodnie z zasadami określonymi</w:t>
              <w:br/>
              <w:t xml:space="preserve"> w § 1 ust. 2 rozporządzenia Ministra Edukacji Narodowej z dnia 18 sierpnia 2017 r. </w:t>
              <w:br/>
              <w:t>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rganizowania międzyszkolnych zespołów nauczania w przypadku gdy z powodu zbyt małej liczby zgłoszonych uczniów albo braku nauczyciela nie ma możliwości zorganizowania nauczania języka mniejszości lub języka regionalnego w sposób określony w rozporządzeniu Ministra Edukacji Narodowej z dnia 18 sierpnia 2017 r. </w:t>
              <w:br/>
              <w:t>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na mniejszą liczbę uczniów w oddziale, grupie, grupie międzyoddziałowej, grupie międzyklasowej i międzyszkolnym zespole nauczania niż określona w § 7 ust. 1-3 i § 8 ust. 4 rozporządzenia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półdziałania z organizacjami mniejszości narodowych i etnicznych oraz społeczności posługujących się językiem regionalnym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rażania zgody w przypadkach uzasadnionych potrzebami dziecka i jego rodziny na zwiększenie miesięcznego wymiaru godzin zajęć w ramach wczesnego wspomagania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rganizowania dodatkowej, bezpłatnej nauki języka polskiego w formie dodatkowych zajęć lekcyjnych z języka polskiego, dla uczniów przybywających z zagranicy, podlegających obowiązkowi szkolnemu lub obowiązkowi nauki, którzy nie znają języka polskiego albo znają go na poziomie niewystarczającym do korzystania z nauki, </w:t>
              <w:br/>
              <w:t>w szkole, w której uczeń realizuje naukę zgodnie z podstawą programową kształcenia ogólnego oraz ustalania tygodniowego rozkładu i wymiaru godzin dodatkowych zajęć lekcyjn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rganizowania dodatkowych zajęć wyrównawczych dla uczniów przybywających </w:t>
              <w:br/>
              <w:t xml:space="preserve">z zagranicy, podlegających obowiązkowi szkolnemu lub obowiązkowi nauki, </w:t>
              <w:br/>
              <w:t>w odniesieniu do których nauczyciel prowadzący zajęcia edukacyjne z danego przedmiotu stwierdzi konieczność uzupełnienia różnic programowych z tego przedmiotu oraz ustalania tygodniowego rozkładu dodatkowych zajęć wyrównawczych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twierdzania sprawozdań z wykonania zadań publicznych wynikających z zawartych umów o wsparcie i powierzenie zadań publicznych realizowanych zgodnie z przepisami Ustawy z dnia 23 kwietnia 2003 r. o działalności pożytku publicznego i wolontariacie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uznawania celowości realizacji zadania publicznego z pominięciem otwartego konkursu ofert (tzw. „mały grant”) poprzez – przygotowanie przez Wydział Edukacji, Nauki </w:t>
              <w:br/>
              <w:t xml:space="preserve">i Współpracy z Młodzieżą Karty oceny formalnej i merytorycznej oferty wraz z uzasadnieniem celowości zadania, oraz w terminie nie dłuższym niż 7 dni roboczych </w:t>
              <w:br/>
              <w:t>od dnia wpłynięcia oferty, zamieszczenia oferty na okres 7 dni na tablicy ogłoszeń Urzędu Marszałkowskiego Województwa Śląskiego, stronie internetowej Województwa Śląskiego i w Biuletynie Informacji Publiczn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>przyznawania pomocy zdrowotnej w formie zasiłku pieniężnego nauczycielom szkół</w:t>
              <w:br/>
              <w:t>i placówek oświatowych, dla których organem prowadzącym jest Województwo Śląskie, korzystających z opieki zdrowotnej;</w:t>
            </w:r>
          </w:p>
          <w:p>
            <w:pPr>
              <w:pStyle w:val="Bezodstpw"/>
              <w:numPr>
                <w:ilvl w:val="0"/>
                <w:numId w:val="1"/>
              </w:numPr>
              <w:ind w:left="567" w:right="459" w:hanging="567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rażania zgody na ustaloną przez dyrektora Planetarium i Obserwatorium Astronomicznego im. Mikołaja Kopernika w Chorzowie wysokość opłat za udział </w:t>
              <w:br/>
              <w:t xml:space="preserve">w zajęciach organizowanych przez Planetarium w ramach stałych form oraz wyrażanie zgody na dokonywanie przez dyrektora Planetarium zniżek i zwolnień z opłat za udział </w:t>
              <w:br/>
              <w:t>w zajęciach organizowanych przez Planetarium w ramach stałych form.</w:t>
            </w:r>
          </w:p>
          <w:p>
            <w:pPr>
              <w:pStyle w:val="Normal"/>
              <w:spacing w:lineRule="exact" w:line="268" w:before="0" w:after="20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20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20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kierownika referatu nadzoru organizacyjnego w Wydziale Edukacji, Nauki i Współpracy z Młodzieżą Urzędu  Marszałkowskiego Województwa Śląskiego, wyłącznie na czas nieobecności dyrektora Wydziału Edukacji, Nauki </w:t>
              <w:br/>
              <w:t>i Współpracy z Młodzieżą Urzędu Marszałkowskiego Województwa Śląskiego</w:t>
            </w:r>
            <w:r>
              <w:rPr>
                <w:rFonts w:cs="Arial" w:ascii="Arial" w:hAnsi="Arial"/>
                <w:bCs/>
                <w:sz w:val="21"/>
                <w:szCs w:val="21"/>
              </w:rPr>
              <w:t>.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raci moc obowiązującą pełnomocnictwo nr 265/2019 Zarządu Województwa Śląskiego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 dnia 21 sierpnia 2019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2:00Z</dcterms:created>
  <dc:creator>Leśniak Rafał</dc:creator>
  <dc:description/>
  <cp:keywords/>
  <dc:language>en-US</dc:language>
  <cp:lastModifiedBy>Auguścik Patrycja</cp:lastModifiedBy>
  <cp:lastPrinted>2018-09-07T09:09:00Z</cp:lastPrinted>
  <dcterms:modified xsi:type="dcterms:W3CDTF">2019-10-22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