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295/74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1.10.2019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Pani Małgorzacie Omelko – kierownikowi referatu ekonomiczno-finansowego w Wydziale Edukacji, Nauki i Współpracy z Młodzieżą Urzędu Marszałkowskiego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right="459" w:hanging="0"/>
        <w:rPr/>
      </w:pPr>
      <w:r>
        <w:rPr>
          <w:rFonts w:cs="Arial" w:ascii="Arial" w:hAnsi="Arial"/>
          <w:sz w:val="21"/>
          <w:szCs w:val="21"/>
        </w:rPr>
        <w:t xml:space="preserve">Na podstawie: art. 41 ust. 1 i ust. 2 pkt 6, art. 57 ust. 5 ustawy z dnia 5 czerwca 1998 r. </w:t>
        <w:br/>
        <w:t xml:space="preserve">o samorządzie województwa (Dz. U. z 2019 r., poz. 512), art. 68 ust. 7 i ust. 9 w zw. z art. 29 ust. 1 pkt 2, art. 89 ust. 1 i ust. 9, art. 108a ust.1 i ust. 9, art. 127 ust. 16 ustawy z dnia 14 grudnia 2016 r. Prawo oświatowe (Dz. U. z 2019 r., poz. 1148 z późn. zm.), art. 90 g ust. 10 </w:t>
        <w:br/>
        <w:t xml:space="preserve">i ust.11 ustawy z dnia 7 września 1991 r. o systemie oświaty (Dz. U. z 2019 r., poz. 1481 z późn. zm.), art. 30a ust. 1 – ust. 6 ustawy z dnia 26 stycznia 1982 r. Karta Nauczyciela (Dz. U. </w:t>
        <w:br/>
        <w:t xml:space="preserve">z 2018 r., poz. 967 z późn. zm.), art. 7 ust. 3 i ust. 6 ustawy z dnia 27 października 2017 r. </w:t>
        <w:br/>
        <w:t xml:space="preserve">o Ogólnopolskiej Sieci Edukacyjnej (Dz. U. z 2017 r., poz. 2184), art. 12 ust.2 i ust. 3 ustawy </w:t>
        <w:br/>
        <w:t>z dnia 12 kwietnia 2019 r. o opiece zdrowotnej nad uczniami (Dz. U. z 2019 r., poz. 1078),</w:t>
        <w:br/>
        <w:t xml:space="preserve">§ 7a ust. 2, § 21 ust. 2 rozporządzenia Ministra Edukacji Narodowej z dnia 25 sierpnia 2017 r. w sprawie sposobu prowadzenia przez publiczne przedszkola, szkoły i placówki dokumentacji przebiegu nauczania, działalności wychowawczej i opiekuńczej oraz rodzajów tej dokumentacji (Dz. U. z 2017 r., poz. 1646 z późn. zm.), § 3 ust. 1 i § 7 ust. 3 rozporządzenia Ministra Edukacji Narodowej z dnia 7 lutego 2012 r. w sprawie ramowych planów nauczania w szkołach publicznych (Dz. U. z 2012 r., poz. 204 z późn. zm.), § 3 ust. 1, § 4 ust. 4, § 7 ust. 3 rozporządzenia Ministra Edukacji Narodowej z dnia 3 kwietnia 2019 r. w sprawie ramowych planów nauczania dla publicznych szkół (Dz. U. z 2019 r., poz. 639), § 5 ust. 3, § 8 ust. 9 i ust. 12, § 15 ust. 1 rozporządzenia Ministra Edukacji Narodowej z dnia 17 marca 2017 r. w sprawie szczegółowej organizacji publicznych szkół i przedszkoli (Dz. U. z 2017 r., poz. 649 z późn. zm.), § 5 ust. 3, § 8 ust. 9 i ust. 12, § 15 ust. 1 rozporządzenia Ministra Edukacji Narodowej </w:t>
        <w:br/>
        <w:t xml:space="preserve">z dnia 28 lutego 2019 roku w sprawie szczegółowej organizacji publicznych szkół i publicznych przedszkoli (Dz. U. z 2019 r., poz. 502 z późn. zm.), § 26 ust. 2 rozporządzenia Ministra Rodziny, Pracy i Polityki Społecznej z dnia 15 września 2016 roku w sprawie  w sprawie kolegiów pracowników służb społecznych (Dz. U. z 2016 r., poz. 1543), § 4 ust. 3 i § 34 ust. 2 rozporządzenia Ministra Edukacji Narodowej z dnia 11 stycznia 2012 r. w sprawie kształcenia ustawicznego w formach pozaszkolnych (Dz. U. z 2014 r., poz. 622 z późn. zm.), § 4 ust. 3 </w:t>
        <w:br/>
        <w:t xml:space="preserve">i § 34 ust. 2 rozporządzenia Ministra Edukacji Narodowej z dnia 18 sierpnia 2017 r. w sprawie kształcenia ustawicznego w formach pozaszkolnych (Dz. U. z 2017 r., poz. 1632), § 8 ust. 2 rozporządzenia Ministra Edukacji Narodowej z dnia 19 marca 2019 roku w sprawie kształcenia ustawicznego w formach pozaszkolnych (Dz. U. z 2019 r., poz. 652), § 3 ust. 2 rozporządzenia Ministra Edukacji Narodowej z dnia 9 sierpnia 2011 r. w sprawie dopuszczalnych form realizacji obowiązkowych zajęć wychowania fizycznego (Dz. U. z 2011 r., nr 175 poz. 1042), § 4 ust. 2 rozporządzenia Ministra Edukacji Narodowej z dnia 29 czerwca 2017 r. w sprawie dopuszczalnych form realizacji obowiązkowych zajęć wychowania fizycznego (Dz. U. z 2017, poz. 1322), § 5 ust. 5, § 9 ust.5, § 12 ust. 2 zał. nr 2, § 5 ust. 5, § 14 ust. 2 zał. nr 4, §5 ust. 5, </w:t>
        <w:br/>
        <w:t xml:space="preserve">§ 12 ust. 5, § 15 ust. 2 zał. 5 a, § 5 ust. 5, § 13 ust. 5, § 16 ust. 2 zał. nr 5 b, § 5 ust. 5, § 9, § 12 ust. 5, § 15 ust. 2 zał. nr 5 e, § 5 ust. 4, §12 ust. 2 zał. 5 f, § 8 ust. 5, § 9 ust. 3,  § 12 ust. 1, </w:t>
        <w:br/>
        <w:t xml:space="preserve">§ 16 ust. 5, § 19 ust. 2 pkt 2 i pkt 5, § 30 ust. 2 zał. 6 rozporządzenia Ministra Edukacji Narodowej z dnia 21 maja 2001 r. w sprawie ramowych statutów publicznego przedszkola oraz publicznych szkół (Dz. U. z 2001 r. nr 61, poz. 624 z późn. zm.), § 6 ust. 1 zał. nr 1 § 6 ust. 2 zał. nr 3, § 6 ust. 2 zał. nr 5 rozporządzenia Ministra Edukacji Narodowej i Sportu z dnia 7 marca 2005 r. w sprawie ramowych statutów placówek publicznych (Dz. U. z 2005 r., nr 52, </w:t>
        <w:br/>
        <w:t xml:space="preserve">poz. 466), § 8 ust. 1 zał. Nr rozporządzenia Ministra Edukacji Narodowej z dnia 14 lutego </w:t>
        <w:br/>
        <w:t xml:space="preserve">2019 r. w sprawie ramowych statutów: publicznej placówki kształcenia ustawicznego oraz publicznego centrum kształcenia zawodowego (Dz. U. z 2019, poz. 320), § 7 ust. 1 załącznika do rozporządzenia Ministra Edukacji Narodowej i Sportu z dnia 29 kwietnia 2003 r. w sprawie ramowego statutu publicznej biblioteki pedagogicznej (Dz. U. z 2003 r., nr 89 poz. 825), </w:t>
        <w:br/>
        <w:t xml:space="preserve">§ 5 ust. 4 rozporządzenia Ministra Edukacji Narodowej i Sportu z dnia 18 kwietnia 2002 r. </w:t>
        <w:br/>
        <w:t>w sprawie organizacji roku szkolnego (Dz. U. z 2002 r., nr 46 poz. 432 z późn. zm.),</w:t>
      </w:r>
    </w:p>
    <w:p>
      <w:pPr>
        <w:pStyle w:val="Bezodstpw"/>
        <w:ind w:right="45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5 ust. 5 rozporządzenia Ministra Edukacji Narodowej z dnia 11 sierpnia 2017 roku w sprawie organizacji roku szkolnego (Dz. U. z 2017 r., poz. 1603 z późn. zm.), § 3 ust. 2 oraz § 9 ust. 3 rozporządzenia Ministra Edukacji Narodowej z dnia 28 sierpnia 2014 r. w sprawie indywidualnego nauczania dzieci i młodzieży (Dz. U. z 2014 r., poz. 1157 z późn. zm.), </w:t>
        <w:br/>
        <w:t xml:space="preserve">§ 3 ust. 2 oraz § 9 ust. 3 rozporządzenia Ministra Edukacji Narodowej z dnia 9 sierpnia 2017 r. w sprawie indywidualnego obowiązkowego rocznego przygotowania przedszkolnego dzieci i indywidualnego nauczania dzieci i młodzieży (Dz. U. z 2017 r., poz. 1616), § 21 ust. 3 i ust. 5, </w:t>
        <w:br/>
        <w:t xml:space="preserve">§ 35 ust. 6, § 76 ust. 4 i ust. 8 rozporządzenia Ministra Edukacji Narodowej z dnia 2 listopada 2015 r. w sprawie rodzajów i szczegółowych zasad działania placówek publicznych, warunków pobytu dzieci i młodzieży w tych placówkach oraz wysokości i zasad odpłatności wnoszonej przez rodziców za pobyt ich dzieci w tych placówkach (Dz. U. z 2015 r., poz. 1872 z późn. zm.), </w:t>
        <w:br/>
        <w:t xml:space="preserve">§ 21 ust. 3 i ust. 5, § 36 ust. 4, ust. 5 i ust. 6, § 39 ust. 4, § 47 ust. 2, § 78 ust. 4 i ust. 8 rozporządzenia Ministra Edukacji Narodowej z dnia 11 sierpnia 2017 r. 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 i wychowanie uczniom w okresie pobierania nauki poza miejscem stałego zamieszkania (Dz. U. z 2017 r., poz. 1606), § 7 ust. 5 rozporządzenia Ministra Edukacji Narodowej z dnia 9 sierpnia 2017 r. w sprawie warunków organizowania kształcenia, wychowania i opieki dla dzieci i młodzieży niepełnosprawnych, niedostosowanych społecznie i zagrożonych niedostosowaniem społecznym (Dz. U. z 2017 r., poz. 1578 z późn. zm.), § 3 ust. 1 i § 8 ust. 2 rozporządzenia Ministra Edukacji Narodowej z dnia 8 marca 2013 r. w sprawie organizacji kształcenia oraz warunków i form realizowania specjalnych działań opiekuńczo-wychowawczych w przedszkolach i szkołach specjalnych, zorganizowanych </w:t>
        <w:br/>
        <w:t xml:space="preserve">w podmiotach leczniczych i jednostkach pomocy społecznej (Dz. U. z 2013 r., poz. 380), § 3 ust. 1 i § 7 ust. 2 rozporządzenia Ministra Edukacji Narodowej z dnia 24 sierpnia 2017 r. w sprawie organizacji kształcenia oraz warunków i form realizowania specjalnych działań opiekuńczo-wychowawczych w przedszkolach i szkołach specjalnych, zorganizowanych w podmiotach leczniczych i jednostkach pomocy społecznej (Dz. U. z 2017 r., poz. 1654 z późn. zm.), § 2 ust. 2 i ust. 4 rozporządzenia Ministra Edukacji Narodowej z dnia 14 kwietnia 1992 r. </w:t>
        <w:br/>
        <w:t xml:space="preserve">w sprawie warunków i sposobu organizowania nauki religii w publicznych przedszkolach </w:t>
        <w:br/>
        <w:t xml:space="preserve">i szkołach (Dz. U. z 1992 r., nr 36 poz. 155 z późn zm.), § 7 ust. 2 rozporządzenia Ministra Edukacji Narodowej z dnia 15 października 2012 r. w sprawie warunków tworzenia, organizacji oraz działania oddziałów sportowych, szkół sportowych oraz szkół mistrzostwa sportowego </w:t>
        <w:br/>
        <w:t xml:space="preserve">(Dz. U. z 2012 r., poz. 1129), § 9 ust. 2 rozporządzenia Ministra Edukacji Narodowej z dnia </w:t>
        <w:br/>
        <w:t xml:space="preserve">27 marca 2017 r. w sprawie oddziałów i szkół sportowych oraz oddziałów i szkół mistrzostwa sportowego (Dz. U. z 2017 r., poz. 671 z późn. zm.), § 4 ust. 1 rozporządzenia Ministra Edukacji Narodowej z dnia 11 października 2018 r. w sprawie akredytacji placówek doskonalenia nauczycieli (Dz. U. z 2018 r., poz. 2029), § 3 ust. 1 rozporządzenia Ministra Edukacji Narodowej z dnia 29 sierpnia 2019 r. w sprawie akredytacji kształcenia ustawicznego w formach pozaszkolnych (Dz. U. z 2019 r., poz. 1692), § 28 ust. 7 rozporządzenia Ministra Edukacji Narodowej z dnia 28 maja 2019 r. w sprawie placówek doskonalenia nauczycieli </w:t>
        <w:br/>
        <w:t xml:space="preserve">(Dz. U. z 2019 r., poz. 1045), § 18 ust. 2, § 48 ust. 3 rozporządzenia Ministra Edukacji Narodowej i Sportu z dnia 31 grudnia 2002 roku w sprawie bezpieczeństwa i higieny </w:t>
        <w:br/>
        <w:t xml:space="preserve">w publicznych i niepublicznych szkołach i placówkach (Dz. U. z 2003 r., nr 6 poz. 69 z późn. zm.), § 6 ust. 3 rozporządzenia Ministra Edukacji Narodowej z dnia 24 sierpnia 2017 r. </w:t>
        <w:br/>
        <w:t xml:space="preserve">w sprawie organizowania wczesnego wspomagania rozwoju dzieci (Dz. U. z 2017 r., poz. 1635), § 1 ust. 2, § 8, § 9 ust. 1 i ust. 2, § 11 rozporządzenia Ministra Edukacji Narodowej z dnia 18 sierpnia 2017 r. w sprawie warunków i sposobu wykonywania przez przedszkola, szkoły i placówki publiczne zadań umożliwiających podtrzymanie poczucia tożsamości narodowej, etnicznej i językowej uczniów należących do mniejszości narodowych i etnicznych oraz społeczności posługującej się językiem regionalnym (Dz. U. z 2017 r., poz. 1627), § 17 ust. 1 i ust. 3, § 18 ust. 1 i ust. 3 rozporządzenia Ministra Edukacji Narodowej z dnia 23 sierpnia </w:t>
        <w:br/>
        <w:t xml:space="preserve">2017 r. w sprawie kształcenia osób niebędących obywatelami polskimi oraz osób będących obywatelami polskimi, które pobierały naukę w szkołach funkcjonujących w systemach oświaty innych państw (Dz. U. z 2017 r., poz. 1655 z późn. zm.), art. 11 ust. 2, art. 18, art. 19 a ustawy z dnia 24 kwietnia 2003 r. o działalności pożytku publicznego i o wolontariacie (Dz. U. z 2019 r., poz. 688 z późn. zm.), § 8 ust 4 i § 9 ust. 6 Regulaminu przyznawania dotacji z budżetu Województwa Śląskiego na realizację zadań publicznych Województwa Śląskiego w ramach organizacji otwartych konkursów ofert oraz z pominięciem otwartych konkursów ofert na podstawie ustawy o działalności pożytku publicznego </w:t>
        <w:br/>
        <w:t xml:space="preserve">i o wolontariacie przyjętego uchwałą nr 1692/58/VI/2019 Zarządu Województwa Śląskiego </w:t>
        <w:br/>
        <w:t xml:space="preserve">z dnia 24 lipca 2019 r., § 7 Zasad dysponowania środkami finansowymi przeznaczonymi </w:t>
        <w:br/>
        <w:t xml:space="preserve">na pomoc zdrowotną dla nauczycieli szkół i placówek oświatowych, dla których organem prowadzącym jest Województwo Śląskie, korzystających z opieki zdrowotnej, stanowiących załącznik do uchwały nr IV/13/2/2011  Sejmiku Województwa Śląskiego z dnia 12 września 2011 r. w sprawie przyjęcia Zasad dysponowania środkami finansowymi przeznaczonymi </w:t>
        <w:br/>
        <w:t xml:space="preserve">na pomoc zdrowotną dla nauczycieli szkół i placówek oświatowych, dla których organem prowadzącym jest Województwo Śląskie, korzystających z opieki zdrowotnej z późn. zm. </w:t>
        <w:br/>
        <w:t xml:space="preserve">oraz § 6 ust. 3 Statutu Planetarium i Obserwatorium Astronomicznego im. Mikołaja Kopernika </w:t>
        <w:br/>
        <w:t>w Chorzowie.</w:t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Udziela się Pani Małgorzacie Omelko - kierownikowi referatu ekonomiczno-finansowego w Wydziale Edukacji, Nauki i Współpracy z Młodzieżą Urzędu Marszałkowskiego Województwa Śląskiego pełnomocnictwa w brzmieniu stanowiącym załącznik do niniejszej uchwały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1:00Z</dcterms:created>
  <dc:creator>Rafał Leśniak</dc:creator>
  <dc:description/>
  <cp:keywords/>
  <dc:language>en-US</dc:language>
  <cp:lastModifiedBy>Auguścik Patrycja</cp:lastModifiedBy>
  <cp:lastPrinted>2019-10-01T10:53:00Z</cp:lastPrinted>
  <dcterms:modified xsi:type="dcterms:W3CDTF">2019-10-22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