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851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49720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2 do Uchwały nr 2323/75/VI/2019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14.10.2019 r. 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nr 332/1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14 października 2019 r.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nu Lechowi Motyce (Motyka)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– dyrektorowi Planetarium i Obserwatorium Astronomicznego im. Mikołaja Kopernika w Chorzowie 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a do 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>realizacji zapisów umowy zlecenia realizacji zadania publicznego „Organizacja i przeprowadzenie olimpiad i turniejów w latach szkolnych 2019/2020, 2020/2021, 2021/2022” zawartej z Ministrem Edukacji Narodowej, w tym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kładania oświadczeń woli w związku z realizacją zapisów umowy zlecenia realizacji zadania publicznego „Organizacja i przeprowadzenie olimpiad i turniejów w latach szkolnych 2019/2020, 2020/2021, 2021/2022”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ind w:left="426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ciągania zobowiązań z tytułu realizacji zapisów umowy zlecenia realizacji zadania publicznego „Organizacja i przeprowadzenie olimpiad i turniejów w latach szkolnych 2019/2020, 2020/2021, 2021/2022” zawartej z Ministrem Edukacji Narodowej, z których wynikające płatności wykraczają poza rok budżetowy, w ramach kwot wynikających z uchwały Sejmiku Województwa Śląskiego </w:t>
              <w:br/>
              <w:t>w sprawie budżetu Województwa Śląskiego na dany rok oraz uchwały Sejmiku Województwa Śląskiego w sprawie Wieloletniej Prognozy Finansowej Województwa Śląskiego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skuteczności każdej czynności powodującej powstanie zobowiązań majątkowych niezbędna jest kontrasygnata głównego księgowego oświatowej jednostki organizacyjnej.</w:t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pełnienia funkcji dyrektora Planetarium i Obserwatorium Astronomicznego im. Mikołaja Kopernika w Chorzowie, a także na czas realizacji czynności wynikających z pełnomocnictwa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4:00Z</dcterms:created>
  <dc:creator>Łata Agnieszka</dc:creator>
  <dc:description/>
  <cp:keywords/>
  <dc:language>en-US</dc:language>
  <cp:lastModifiedBy>Auguścik Patrycja</cp:lastModifiedBy>
  <cp:lastPrinted>2019-09-30T07:10:00Z</cp:lastPrinted>
  <dcterms:modified xsi:type="dcterms:W3CDTF">2019-10-2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