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 1445/176 /III/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Województwa Śląs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 1.07.  2008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a projektu Uchwały Sejmiku Województwa Śląskiego w sprawie zmiany Uchwały własnej nr III/22/4/2008 z dnia 19 marca 2008 o udzieleniu pomocy finansowej jednostkom samorządu terytorialnego na zadania inwestycyjne w zakresie obiektów spor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41 ust.1 ustawy z dnia 5 czerwca 1998 roku z samorządzie województwa  (tekst jednolity Dz. U. Nr 142 poz. 1590 z 2001 roku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projekt Uchwały Sejmiku Województwa Śląskiego w sprawie zmiany uchwały własnej nr III/22/4/2008 z dnia 19 marca 2008 roku dotyczącej  udzielenia pomocy finansowej jednostkom samorządu terytorialnego na zadania inwestycyjne w zakresie obiektów sportowych, który stanowi załącznik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y projekt Uchwały przedkłada się Sejmikowi Województwa Śląskiego w trakcie najbliższej ses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ogusław Śmigielski - Marszałek Województwa</w:t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rian Ormaniec - Wicemarszałek Województwa</w:t>
        <w:tab/>
        <w:t>……………………………………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byszek Zaborowski- Wicemarszałek Województwa</w:t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riusz Kleszczewski – Członek Zarządu</w:t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otr Spyra – Członek Zarządu</w:t>
        <w:tab/>
        <w:tab/>
        <w:tab/>
        <w:tab/>
        <w:t>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bCs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06:00Z</dcterms:created>
  <dc:creator>Janusz</dc:creator>
  <dc:description/>
  <dc:language>en-US</dc:language>
  <cp:lastModifiedBy>Janusz</cp:lastModifiedBy>
  <dcterms:modified xsi:type="dcterms:W3CDTF">2008-06-16T11:18:00Z</dcterms:modified>
  <cp:revision>4</cp:revision>
  <dc:subject/>
  <dc:title>Uchwała nr            /III/2008</dc:title>
</cp:coreProperties>
</file>