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/projekt/</w:t>
      </w:r>
    </w:p>
    <w:p>
      <w:pPr>
        <w:pStyle w:val="Normal"/>
        <w:jc w:val="center"/>
        <w:rPr/>
      </w:pPr>
      <w:r>
        <w:rPr>
          <w:b/>
        </w:rPr>
        <w:t xml:space="preserve">Uchwała nr  III/        </w:t>
      </w:r>
      <w:r>
        <w:rPr/>
        <w:t>/         / 2008</w:t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Sejmiku Województwa Śląskiego</w:t>
      </w:r>
    </w:p>
    <w:p>
      <w:pPr>
        <w:pStyle w:val="Normal"/>
        <w:jc w:val="center"/>
        <w:rPr/>
      </w:pPr>
      <w:r>
        <w:rPr>
          <w:b/>
        </w:rPr>
        <w:t xml:space="preserve">z dnia  </w:t>
      </w:r>
      <w:r>
        <w:rPr/>
        <w:t xml:space="preserve">                  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miany uchwały własnej Nr III/22/4/2008 z dnia 19 marca 2008 rok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8a, art. 18 pkt.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stawy z dnia 5 czerwca 1998 roku o samorządzie województw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Dz.U. nr 142 z 2001 roku, poz. 1590 z późn. zm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az w związku z art. 167 ust.2 pkt 5 i art. 175 ust 1 i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stawy z dnia 30 czerwca 2005 roku o finansach publiczny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Dz. U. Nr 249 z 2005 roku, poz. 2104 z późn. zm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Sejmik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Zmienia się uchwałę własną </w:t>
      </w:r>
      <w:r>
        <w:rPr>
          <w:color w:val="000000"/>
        </w:rPr>
        <w:t xml:space="preserve">Nr III/22/4/2008 z dnia 19 marca 2008 roku w sprawie </w:t>
      </w:r>
      <w:r>
        <w:rPr/>
        <w:t>udzielenia pomocy finansowej Miastom: Bielsko-Biała, Bytom, Chorzów, Częstochowa, Dąbrowa Górnicza. Gliwice, Jastrzębie Zdrój, Jaworzno, Katowice, Mysłowice, Piekary Śląskie, Ruda Śląska, Rybnik, Siemianowice Śląskie, Sosnowiec, Świętochłowice, Tychy, Zabrze, Powiatom: Będzin, Bieruń, Cieszyn, Lubliniec, Mikołów, Myszków, Pszczyna, Rybnik, Tarnowskie Góry, Zawiercie, Żywiec i Gminom: Wilkowice, Mykanów, Konopiska, Knurów, Krzepice, Poraj, Miedźna, Pietrowice Wielkie, Racibórz,  Rydułtowy, Zawiercie  na budowę kompleksów sportowych, w ten sposób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ule uchwały wykreśla się wyraz „Krzepice”, w to miejsce wpisuje się wyrazy „Węgierska Górka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eści uchwały:</w:t>
      </w:r>
    </w:p>
    <w:p>
      <w:pPr>
        <w:pStyle w:val="Normal"/>
        <w:jc w:val="both"/>
        <w:rPr/>
      </w:pPr>
      <w:r>
        <w:rPr/>
        <w:t xml:space="preserve">- w § 1  wykreśla się wyraz ”Krzepice”, w to miejsce wpisuje się wyrazy „Węgierska Górka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§ 2 w grupie gmin wykreśla się  wyraz „Krzepice”, w to miejsce wpisuje się wyrazy „Węgierska Górk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yć Zarządowi  Województwa Ślą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13:00Z</dcterms:created>
  <dc:creator>UM</dc:creator>
  <dc:description/>
  <dc:language>en-US</dc:language>
  <cp:lastModifiedBy>Barbara Gorczyca</cp:lastModifiedBy>
  <dcterms:modified xsi:type="dcterms:W3CDTF">2008-07-01T07:27:00Z</dcterms:modified>
  <cp:revision>3</cp:revision>
  <dc:subject/>
  <dc:title>Uchwała nr             /         / 2000</dc:title>
</cp:coreProperties>
</file>