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budżetu Województwa Śląskiego na 2008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Dokonuje się zwiększenia budżetu Województwa Śląskiego na 2008 rok po stronie wydatków w zakresie zadań własnych</w:t>
      </w:r>
      <w:r>
        <w:rPr>
          <w:b/>
          <w:color w:val="000000"/>
          <w:szCs w:val="17"/>
        </w:rPr>
        <w:t xml:space="preserve"> o kwotę 8.747.402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5"/>
        <w:gridCol w:w="740"/>
        <w:gridCol w:w="4320"/>
        <w:gridCol w:w="184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851</w:t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Ochrona zdrow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5 000 0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Szpitale ogól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5 000 000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000 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925</w:t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lang w:eastAsia="pl-PL"/>
              </w:rPr>
              <w:t>Ogrody botaniczne i zoologiczne oraz naturalne obszary i obiekty chronionej przyrod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3 747 4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92504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grody botaniczne i zoologicz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3 747 40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bieżące,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735 40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 wynagrodzenia i pochodne od wynagrodze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366 30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000</w:t>
            </w:r>
          </w:p>
        </w:tc>
      </w:tr>
    </w:tbl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/>
      </w:pPr>
      <w:r>
        <w:rPr>
          <w:color w:val="000000"/>
          <w:szCs w:val="17"/>
        </w:rPr>
        <w:t>Powyższe środki przeznacza się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/>
      </w:pPr>
      <w:r>
        <w:rPr>
          <w:color w:val="000000"/>
          <w:szCs w:val="17"/>
        </w:rPr>
        <w:t xml:space="preserve">w dz. 851 – w kwocie </w:t>
      </w:r>
      <w:r>
        <w:rPr>
          <w:b/>
          <w:color w:val="000000"/>
          <w:szCs w:val="17"/>
        </w:rPr>
        <w:t>5.000.000 zł</w:t>
      </w:r>
      <w:r>
        <w:rPr>
          <w:color w:val="000000"/>
          <w:szCs w:val="17"/>
        </w:rPr>
        <w:t xml:space="preserve"> - na udzielenie pomocy finansowej powiatowi cieszyńskiemu na finansowanie zadania inwestycyjnego pn. „Szpital Śląski w Cieszynie – rozbudowa i modernizacja, dział diagnostyczno-zabiegowy”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w dz. 925 – w kwocie </w:t>
      </w:r>
      <w:r>
        <w:rPr>
          <w:b/>
          <w:color w:val="000000"/>
          <w:szCs w:val="17"/>
        </w:rPr>
        <w:t xml:space="preserve">3.747.402 zł </w:t>
      </w:r>
      <w:r>
        <w:rPr>
          <w:color w:val="000000"/>
          <w:szCs w:val="17"/>
        </w:rPr>
        <w:t>- na pokrycie kosztów funkcjonowania jednostki budżetowej pn. Śląski Ogród Zoologiczny w Chorzowie.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Cs w:val="17"/>
        </w:rPr>
        <w:t>Dokonuje się zwiększenia budżetu Województwa Śląskiego na 2008 rok po stronie dochodów własnych</w:t>
      </w:r>
      <w:r>
        <w:rPr>
          <w:b/>
          <w:color w:val="000000"/>
          <w:szCs w:val="17"/>
        </w:rPr>
        <w:t xml:space="preserve"> o kwotę 1.124.9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5"/>
        <w:gridCol w:w="740"/>
        <w:gridCol w:w="4320"/>
        <w:gridCol w:w="184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74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925</w:t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Ogrody botaniczne i zoologiczne oraz naturalne obszary i obiekty chronionej przyrod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1 124 9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92504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grody botaniczne i zoologicz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1 124 90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budżetu własnego Województwa Śląskiego na 2008 rok. Dochody własne, w tym bieżące. Dochody jednostek budżetowych, wpłaty zakładów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124 900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0" w:after="0"/>
        <w:ind w:left="57" w:hanging="0"/>
        <w:rPr>
          <w:b/>
          <w:b/>
        </w:rPr>
      </w:pPr>
      <w:r>
        <w:rPr/>
        <w:t xml:space="preserve">Źródłem pokrycia zwiększonych wydatków są przychody z tytułu skumulowanej nadwyżki budżetowej z lat ubiegłych  – w wysokości  </w:t>
      </w:r>
      <w:r>
        <w:rPr>
          <w:b/>
        </w:rPr>
        <w:t>7.622.502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8:00Z</dcterms:created>
  <dc:creator>Beata Olejnik Wydział Finansowy</dc:creator>
  <dc:description/>
  <cp:keywords/>
  <dc:language>en-US</dc:language>
  <cp:lastModifiedBy>Seba</cp:lastModifiedBy>
  <cp:lastPrinted>2008-06-05T09:52:00Z</cp:lastPrinted>
  <dcterms:modified xsi:type="dcterms:W3CDTF">2008-06-05T09:21:00Z</dcterms:modified>
  <cp:revision>24</cp:revision>
  <dc:subject/>
  <dc:title>PROJEKT</dc:title>
</cp:coreProperties>
</file>