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124" w:firstLine="708"/>
        <w:rPr>
          <w:b/>
          <w:b/>
          <w:sz w:val="24"/>
        </w:rPr>
      </w:pPr>
      <w:r>
        <w:rPr>
          <w:b/>
          <w:sz w:val="24"/>
        </w:rPr>
        <w:t>Uchwała nr   1046 /166 /I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.05.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Uchwały nr 1062/60/III/2007 Zarządu Województwa Śląskiego </w:t>
        <w:br/>
        <w:t>z dnia 19.06.2007 r. w sprawie udzielenia pełnomocnictw dyrektorom szkół i placówek oświatowych prowadzonych przez Województwo Śląsk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i art. 56 ust. 1 ustawy z dnia 5 czerwca 1998 roku o samorządzie województwa </w:t>
        <w:br/>
        <w:t>(t.j. Dz. U. Nr 142 poz. 1590 z 2001 roku z późn. zm.).</w:t>
      </w:r>
    </w:p>
    <w:p>
      <w:pPr>
        <w:pStyle w:val="Heading1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ind w:left="2124" w:firstLine="708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1062/60/III/2007 Zarządu Województwa Śląskiego z dnia </w:t>
        <w:br/>
        <w:t>19.06.2007 r. w § 2 wykreśla się pkt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1063/60/III/2007 Zarządu Województwa Śląskiego z dnia </w:t>
        <w:br/>
        <w:t>19.06.2007 r. w § 2 dodaje się pkt 23 o następującym brzmieniu : „Pani Annie Zasadzie-Chorab</w:t>
      </w:r>
      <w:r>
        <w:rPr>
          <w:b/>
        </w:rPr>
        <w:t xml:space="preserve"> </w:t>
      </w:r>
      <w:r>
        <w:rPr/>
        <w:t>– dyrektorowi Kolegium Pracowników Służb Społecznych z siedzibą w Czeladzi przy ulicy Tuwima 14 a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ogusław Piotr Śmigielski – Marszałek Województwa</w:t>
        <w:tab/>
        <w:tab/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Marian Ormaniec – Wicemarszałek Województwa</w:t>
        <w:tab/>
        <w:tab/>
        <w:tab/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Zbyszek Zaborowski – Wicemarszałek Województwa</w:t>
        <w:tab/>
        <w:tab/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ariusz Kleszczewski – Członek Zarządu</w:t>
        <w:tab/>
        <w:tab/>
        <w:tab/>
        <w:tab/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iotr Spyra – Członek Zarządu</w:t>
        <w:tab/>
        <w:tab/>
        <w:tab/>
        <w:tab/>
        <w:tab/>
        <w:tab/>
        <w:tab/>
        <w:t>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3:00Z</dcterms:created>
  <dc:creator>Irena Piecha</dc:creator>
  <dc:description/>
  <dc:language>en-US</dc:language>
  <cp:lastModifiedBy>Jowita Stępień</cp:lastModifiedBy>
  <cp:lastPrinted>2008-05-20T13:59:00Z</cp:lastPrinted>
  <dcterms:modified xsi:type="dcterms:W3CDTF">2008-05-30T07:33:00Z</dcterms:modified>
  <cp:revision>2</cp:revision>
  <dc:subject/>
  <dc:title/>
</cp:coreProperties>
</file>