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nr 816 /157 /III/200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 dnia  24.04.2008    </w:t>
      </w:r>
    </w:p>
    <w:p>
      <w:pPr>
        <w:pStyle w:val="Tekstpodstawowy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</w:t>
      </w:r>
    </w:p>
    <w:p>
      <w:pPr>
        <w:pStyle w:val="Tekstpodstawow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wołania Pana Jerzego Motłocha ze stanowiska pełniącego obowiązki Dyrektora Śląskiego Zarządu Melioracji i Urządzeń Wodnych w Katowicach i rozwiązania z nim umowy o pracę</w:t>
      </w:r>
    </w:p>
    <w:p>
      <w:pPr>
        <w:pStyle w:val="Tekstpodstawowy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 xml:space="preserve">Na podstawie: art. 41 ust. 2 pkt. 6   ustawy z dnia 5 czerwca 1998 roku o samorządzie województwa (tekst jednolity Dz.U. nr 142 z 2001 r. poz. 1590 z późn. zm.) w związku § 5 pkt. 3  Statutu Śląskiego Zarządu Melioracji i Urządzeń Wodnych w Katowicach stanowiącego załącznik do uchwały Sejmiku Województwa Śląskiego Nr II/29/20/2004 z dnia 20.12.2004 roku oraz Zarządzenia nr 68 z dnia 23 sierpnia 2007 roku Marszałka Województwa Śląskiego w sprawie regulaminu naboru na wolne stanowiska kierowników wojewódzkich samorządowych jednostek organizacyjnych Województwa Śląskiego </w:t>
      </w:r>
    </w:p>
    <w:p>
      <w:pPr>
        <w:pStyle w:val="TextBody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ind w:left="0" w:hanging="0"/>
        <w:jc w:val="center"/>
        <w:rPr/>
      </w:pPr>
      <w:r>
        <w:rPr/>
        <w:t>Zarząd Województwa Śląskieg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dwołać ze stanowiska pełniącego obowiązki Dyrektora Śląskiego Zarządu Melioracji i Urządzeń Wodnych w Katowicach z dniem 30 kwietnia 2008 roku Pana Jerzego Motłocha i  rozwiązać z nim umowę o pracę znak GMRKd-1130-15/2007 z dnia 04.12.2007 w  związku z rozstrzygnięciem naboru i zatrudnieniem Dyrektora tej jednostki organizacyjnej.</w:t>
      </w:r>
    </w:p>
    <w:p>
      <w:pPr>
        <w:pStyle w:val="Tekstpodstawowy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yć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ogusław Śmigielski</w:t>
        <w:tab/>
        <w:t>Marszałek Województwa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rian Ormaniec</w:t>
        <w:tab/>
        <w:tab/>
        <w:t>Wicemarszałek Województwa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byszek Zaborowski </w:t>
        <w:tab/>
        <w:t>Wicemarszałek Województwa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ariusz Kleszczewski</w:t>
        <w:tab/>
        <w:t>Członek Zarządu Województwa..............................................</w:t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rPr/>
      </w:pPr>
      <w:r>
        <w:rPr/>
        <w:t>5. Piotr Spyra</w:t>
        <w:tab/>
        <w:tab/>
        <w:tab/>
        <w:t>Członek Zarządu Województwa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44:00Z</dcterms:created>
  <dc:creator>Jowita Stępień</dc:creator>
  <dc:description/>
  <dc:language>en-US</dc:language>
  <cp:lastModifiedBy>Jowita Stępień</cp:lastModifiedBy>
  <dcterms:modified xsi:type="dcterms:W3CDTF">2008-05-06T08:46:00Z</dcterms:modified>
  <cp:revision>1</cp:revision>
  <dc:subject/>
  <dc:title>Uchwała nr 816 /157 /III/2008</dc:title>
</cp:coreProperties>
</file>