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Uchwała nr 658/150/III /</w:t>
      </w:r>
      <w:r>
        <w:rPr>
          <w:b/>
          <w:color w:val="FF0000"/>
        </w:rPr>
        <w:t xml:space="preserve"> </w:t>
      </w:r>
      <w:r>
        <w:rPr>
          <w:b/>
        </w:rPr>
        <w:t>2008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.04.2008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twierdzenia „Wytycznych do projektowania Wojewódzkiego programu rozwoju bazy sportowej” na rok 2008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  <w:t>Art. 41 ust. 2 pkt. 4 ustawy z dnia 5 czerwca 1998 roku o samorządzie województwa (tekst jednolity Dz.U. Nr 142  poz. 1590  z 2001 roku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Przyjmuje się „Wytyczne do projektowania Wojewódzkiego programu rozwoju bazy sportowej” na rok 2008, stanowiące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Traci moc Uchwała nr </w:t>
      </w:r>
      <w:r>
        <w:rPr/>
        <w:t>443/36/III/2007 z dnia 22.03.2007 r. ( z późniejszymi zmianami)</w:t>
      </w:r>
      <w:r>
        <w:rPr>
          <w:bCs/>
        </w:rPr>
        <w:t xml:space="preserve">         w sprawie zatwierdzenia  „Wytycznych do projektowania  Wojewódzkiego programu rozwoju bazy sportowej”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Bogusław Śmigielski - Marszałek Województwa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rian Ormaniec - Wicemarszałek Województwa</w:t>
        <w:tab/>
        <w:t>……………………………………</w:t>
        <w:tab/>
      </w:r>
    </w:p>
    <w:p>
      <w:pPr>
        <w:pStyle w:val="Normal"/>
        <w:jc w:val="both"/>
        <w:rPr/>
      </w:pPr>
      <w:r>
        <w:rPr/>
        <w:t>3. Zbyszek Zaborowski- Wicemarszałek Województwa</w:t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riusz Kleszczewski – Członek Zarządu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iotr Spyra – Członek Zarządu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3:00Z</dcterms:created>
  <dc:creator>UM</dc:creator>
  <dc:description/>
  <dc:language>en-US</dc:language>
  <cp:lastModifiedBy>Janusz</cp:lastModifiedBy>
  <dcterms:modified xsi:type="dcterms:W3CDTF">2008-04-02T07:17:00Z</dcterms:modified>
  <cp:revision>7</cp:revision>
  <dc:subject/>
  <dc:title>Uchwała nr             /         / 2000</dc:title>
</cp:coreProperties>
</file>