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0"/>
        <w:ind w:left="284" w:hanging="0"/>
        <w:rPr>
          <w:szCs w:val="21"/>
        </w:rPr>
      </w:pPr>
      <w:r>
        <w:rPr>
          <w:szCs w:val="21"/>
        </w:rPr>
        <w:t xml:space="preserve">Załącznik nr </w:t>
      </w:r>
      <w:r>
        <w:rPr/>
        <w:t>1</w:t>
      </w:r>
      <w:r>
        <w:rPr>
          <w:szCs w:val="21"/>
        </w:rPr>
        <w:t xml:space="preserve"> do Uchwały Nr 2461/77/VI/2019 Zarządu Województwa Śląskiego z dnia 31.10.2019 roku</w:t>
      </w:r>
    </w:p>
    <w:p>
      <w:pPr>
        <w:pStyle w:val="Normal"/>
        <w:jc w:val="center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1559"/>
        <w:gridCol w:w="1707"/>
        <w:gridCol w:w="1701"/>
        <w:gridCol w:w="1559"/>
        <w:gridCol w:w="1701"/>
        <w:gridCol w:w="1843"/>
        <w:gridCol w:w="1701"/>
        <w:gridCol w:w="1701"/>
      </w:tblGrid>
      <w:tr>
        <w:trPr>
          <w:trHeight w:val="23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Adres lok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Powierzchnia użytkowa lokal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Powierzchnia pomieszczeń przynależ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Udział w nieruchomości wspó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lang w:eastAsia="pl-PL"/>
              </w:rPr>
              <w:t>Cena lokalu mieszkalnego ustalona w wysokości nie niższej niż jej wartość (bez bonifika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Wysokość bonifikaty w sytuacji jednoczesnego zbycia wszystkich lokali mieszkalnych w budy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Cena lokalu po zastosowaniu bonifikaty w sytuacji jednoczesnego zbycia wszystkich lokali mieszkalnych w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Wysokość bonifikaty w sytuacji braku jednoczesnego zbycia wszystkich lokali mieszkalnych w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Cena lokalu po zastosowaniu bonifikaty w sytuacji braku jednoczesnego zbycia wszystkich lokali mieszkalnych w budynku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Rybnik </w:t>
              <w:br/>
              <w:t>ul. Gliwicka 33/9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lang w:eastAsia="pl-PL"/>
              </w:rPr>
              <w:t xml:space="preserve">62,10 </w:t>
            </w:r>
            <w:r>
              <w:rPr>
                <w:rFonts w:eastAsia="Times New Roman" w:cs="Arial"/>
                <w:lang w:eastAsia="pl-PL"/>
              </w:rPr>
              <w:t>m</w:t>
            </w:r>
            <w:r>
              <w:rPr>
                <w:rFonts w:eastAsia="Times New Roman" w:cs="Arial"/>
                <w:vertAlign w:val="superscript"/>
                <w:lang w:eastAsia="pl-PL"/>
              </w:rPr>
              <w:t>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lang w:eastAsia="pl-PL"/>
              </w:rPr>
              <w:t>23,32 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lang w:eastAsia="pl-PL"/>
              </w:rPr>
              <w:t>0,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95.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23.75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52.25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1276" w:gutter="0" w:header="0" w:top="1344" w:footer="1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0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28:00Z</dcterms:created>
  <dc:creator>Pociecha Eugenia</dc:creator>
  <dc:description/>
  <cp:keywords/>
  <dc:language>en-US</dc:language>
  <cp:lastModifiedBy>Kania Jolanta</cp:lastModifiedBy>
  <dcterms:modified xsi:type="dcterms:W3CDTF">2019-11-04T11:28:00Z</dcterms:modified>
  <cp:revision>2</cp:revision>
  <dc:subject/>
  <dc:title/>
</cp:coreProperties>
</file>