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ła nr 588/148/III/200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z dnia 27 marca 2008 rok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ozstrzygnięcia otwartego konkursu ofert na zadania publiczne Województwa Śląskiego </w:t>
        <w:br/>
        <w:t>w dziedzinie  działań na rzecz integracji europejskiej i współpracy między społecznościami w terminie od  15 marca do 31 października 2008 ro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Art. 41 ust. 2 pkt 1 ustawy z dnia 5 czerwca 1998 roku o samorządzie województwa (tekst jedn. Dz. U. Nr 142 z 2001 r. poz. 1590 z późn.zm.), art. 11 ust. 2 ustawy z dnia 24 kwietnia 2003 r. o działalności pożytku publicznego i o wolontariacie (Dz.U. nr 96 z 2003 r. poz. 873), art. 176 ustawy z dnia 30 czerwca 2005 r. o finansach publicznych ( Dz.U. Nr 249 z 2005 r. poz. 2104) oraz Uchwała Nr III/17/13/2007 Sejmiku Województwa Śląskiego z dnia 28 listopada 2007 roku w sprawie przyjęcia Programu współpracy Województwa Śląskiego z organizacjami pozarządowymi na rok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l a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Rozstrzyga się otwarty konkursu ofert na zadania publiczne Województwa Śląskiego </w:t>
        <w:br/>
        <w:t xml:space="preserve">w dziedzinie  działań na rzecz integracji europejskiej i współpracy między społecznościami, </w:t>
        <w:br/>
        <w:t>w terminie od 15 marca do 31 października 2008 roku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Wykonanie uchwały powierza się  Marszałkowi Województwa Śląskiego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>Bogusław Śmigielski– Marszałek Województwa...........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2.</w:t>
        <w:tab/>
        <w:t>Marian Ormaniec       - Wice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3.</w:t>
        <w:tab/>
        <w:t>Zbyszek Zaborowski – Wice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4.</w:t>
        <w:tab/>
        <w:t>Mariusz Kleszczewski - Członek Zarządu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5.  Piotr Spyra                   - Członek Zarządu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3:00Z</dcterms:created>
  <dc:creator>Raczek</dc:creator>
  <dc:description/>
  <dc:language>en-US</dc:language>
  <cp:lastModifiedBy>BRWS</cp:lastModifiedBy>
  <cp:lastPrinted>2008-03-25T09:27:00Z</cp:lastPrinted>
  <dcterms:modified xsi:type="dcterms:W3CDTF">2008-03-31T06:37:00Z</dcterms:modified>
  <cp:revision>6</cp:revision>
  <dc:subject/>
  <dc:title>Uchwała nr       /        /      /2004</dc:title>
</cp:coreProperties>
</file>