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>PROJEKT</w:t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Heading2"/>
        <w:spacing w:lineRule="auto" w:line="360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>Uchwała Nr           /</w:t>
        <w:tab/>
        <w:t xml:space="preserve">    /</w:t>
        <w:tab/>
        <w:t xml:space="preserve">    /200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4"/>
          <w:lang w:eastAsia="ar-SA"/>
        </w:rPr>
        <w:t>z dnia ..................................... 2008 rok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  <w:t>w sprawie: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  <w:t>zmian budżetu Województwa Śląskiego na 2008 rok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ar-SA"/>
        </w:rPr>
        <w:t>na podstawie art. 18 pkt 6 ustawy z dnia 5 czerwca 1998 roku o samorządzie województwa</w:t>
      </w:r>
    </w:p>
    <w:p>
      <w:pPr>
        <w:pStyle w:val="Normal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(tekst jednolity Dz. U. Nr 142 z 2001 roku, poz. 1590 z późniejszymi zmianami)</w:t>
      </w:r>
    </w:p>
    <w:p>
      <w:pPr>
        <w:pStyle w:val="Normal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Heading2"/>
        <w:rPr>
          <w:szCs w:val="24"/>
        </w:rPr>
      </w:pPr>
      <w:r>
        <w:rPr>
          <w:szCs w:val="24"/>
        </w:rPr>
        <w:t>Sejmik Województwa Śląskiego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uchwala: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/>
          <w:b/>
          <w:bCs/>
          <w:sz w:val="10"/>
          <w:szCs w:val="10"/>
          <w:lang w:eastAsia="ar-SA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0"/>
        <w:ind w:left="426" w:hanging="426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Dokonuje się zwiększenia dochodów i wydatków budżetu własnego Województwa Śląskiego na 2008 rok zgodnie z wykazem stanowiącym Załącznik nr 1 do niniejszej uchwały.</w:t>
      </w:r>
    </w:p>
    <w:p>
      <w:pPr>
        <w:pStyle w:val="NormalnyWeb"/>
        <w:tabs>
          <w:tab w:val="clear" w:pos="709"/>
          <w:tab w:val="left" w:pos="417" w:leader="none"/>
        </w:tabs>
        <w:spacing w:before="0" w:after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0"/>
        <w:ind w:left="426" w:hanging="426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Zwiększeń powyższych dokonuje się w związku z ostatecznym ustaleniem przez Ministra Finansów wysokości </w:t>
      </w:r>
      <w:r>
        <w:rPr/>
        <w:t>części oświatowej subwencji ogólnej dla Województwa Śląskiego na 2008 rok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bCs/>
          <w:sz w:val="10"/>
          <w:szCs w:val="24"/>
          <w:lang w:eastAsia="ar-SA"/>
        </w:rPr>
      </w:pPr>
      <w:r>
        <w:rPr>
          <w:rFonts w:eastAsia="Times New Roman"/>
          <w:b/>
          <w:bCs/>
          <w:sz w:val="1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Zarządowi Województwa Śląskiego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/>
          <w:b/>
          <w:bCs/>
          <w:sz w:val="10"/>
          <w:szCs w:val="10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05:00Z</dcterms:created>
  <dc:creator>Małgorzata Chruściel</dc:creator>
  <dc:description/>
  <cp:keywords/>
  <dc:language>en-US</dc:language>
  <cp:lastModifiedBy>Seba</cp:lastModifiedBy>
  <cp:lastPrinted>2008-03-10T13:50:00Z</cp:lastPrinted>
  <dcterms:modified xsi:type="dcterms:W3CDTF">2008-03-10T12:51:00Z</dcterms:modified>
  <cp:revision>15</cp:revision>
  <dc:subject/>
  <dc:title>PROJEKT</dc:title>
</cp:coreProperties>
</file>