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EŁNOMOCNICTWO</w:t>
      </w:r>
    </w:p>
    <w:p>
      <w:pPr>
        <w:pStyle w:val="Subtitle"/>
        <w:spacing w:lineRule="auto" w:line="360"/>
        <w:rPr/>
      </w:pPr>
      <w:r>
        <w:rPr/>
        <w:t>Nr  37 /2008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z dnia 26 lutego 2008 roku</w:t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jc w:val="both"/>
        <w:rPr/>
      </w:pPr>
      <w:r>
        <w:rPr>
          <w:lang w:val="pl-PL"/>
        </w:rPr>
        <w:t>Zarząd Województwa Śląskiego udziela pełnomocnictwa Panu Jarosławowi Kubiakowi Dyrektorowi Śląskiego Centrum Przedsiębiorczości, na podstwie uchwały  nr 339./139/III/2008              z dnia 26 lutego 2008 roku do realizacji zadań w zakresi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  <w:t>przygotowania i podpisywania umów z beneficjentami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  <w:t>przekazywania i rozliczania dotacji rozwojowej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czynności objętych procedurami finansowymi realizowanymi przez jednostkę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w ramach Regionalnego Programu Operacyjnego Województwa Śląskiego na lata 2007-2013 </w:t>
        <w:br/>
        <w:t>w zakresie wdraża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right" w:pos="9638" w:leader="none"/>
        </w:tabs>
        <w:autoSpaceDE w:val="false"/>
        <w:spacing w:lineRule="auto" w:line="360"/>
        <w:rPr>
          <w:lang w:val="pl-PL"/>
        </w:rPr>
      </w:pPr>
      <w:r>
        <w:rPr>
          <w:lang w:val="pl-PL"/>
        </w:rPr>
        <w:t xml:space="preserve">- Działania 1.2 - Mikroprzedsiębiorstwa i MŚP,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rPr>
          <w:lang w:val="pl-PL"/>
        </w:rPr>
      </w:pPr>
      <w:r>
        <w:rPr>
          <w:lang w:val="pl-PL"/>
        </w:rPr>
        <w:t>- Poddziałanie 3.1.1 - Infrastruktura zaplecza turystycznego/przedsiębiorstwa,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rPr>
          <w:lang w:val="pl-PL"/>
        </w:rPr>
      </w:pPr>
      <w:r>
        <w:rPr>
          <w:lang w:val="pl-PL"/>
        </w:rPr>
        <w:t>- Poddziałanie 3.2.1 - Infrastruktura okołoturystyczna/przedsiębiorstwa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t>Przedmiotowe pełnomocnictwo obowiązuje od dnia podpisania i nie może być przenoszone na inne osoby. Niniejsze pełnomocnictwo może być odwołane w każdym czasie.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53:00Z</dcterms:created>
  <dc:creator>Agnieszka</dc:creator>
  <dc:description/>
  <cp:keywords/>
  <dc:language>en-US</dc:language>
  <cp:lastModifiedBy>Agnieszka</cp:lastModifiedBy>
  <dcterms:modified xsi:type="dcterms:W3CDTF">2008-03-12T07:54:00Z</dcterms:modified>
  <cp:revision>1</cp:revision>
  <dc:subject/>
  <dc:title>PEŁNOMOCNICTWO</dc:title>
</cp:coreProperties>
</file>