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ła nr 471/142/III/2008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u Województwa Śląskiego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6.03.2008 roku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sprawie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>rozstrzygnięcia I edycji otwartego konkursu ofert na zadanie publiczne Województwa Śląskiego w dziedzinie kultury fizycznej i sportu dzieci i młodzieży w I półroczu 2008 rok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rt. 41 ust. 2 pkt 1 i art. 8 ust. 1 ustawy z dnia 5 czerwca 1998 roku o samorządzie województwa (tekst jedn. Dz. U. Nr 142 z 2001 r. poz. 1590 z późn.zm. ), art. 11 ust. 2 ustawy z dnia 24 kwietnia 2003 r. o działalności pożytku publicznego i o wolontariacie (Dz.U. nr 96 z 2003 r. poz. 873 z późn.zm.), art. 176  ustawy z dnia 30 czerwca 2005 r. o finansach publicznych (Dz.U. Nr 249 z 2005 r. poz. 2104 z późn.zm.), Uchwały Nr III/17/13/2007 Sejmiku Województwa Śląskiego z dnia 28 listopada 2007 roku w sprawie przyjęcia Programu współpracy Województwa Śląskiego z organizacjami pozarządowymi na rok 2008.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 Województwa Śląskiego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u c h w a l a 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strzyga się I edycję otwartego konkursu ofert na zadanie publiczne Województwa Śląskiego w dziedzinie kultury fizycznej i sportu dzieci i młodzieży  zgodnie z zestawieniem stanowiącym załącznik do niniejszej uchwał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Marszałkowi Województwa Śląskiego.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z dniem podjęcia.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480"/>
        <w:ind w:left="284" w:right="0" w:hanging="28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</w:t>
        <w:tab/>
        <w:t>Bogusłąw Śmigielski – Marszałek Województwa</w:t>
        <w:tab/>
        <w:tab/>
        <w:t>...................................................</w:t>
      </w:r>
    </w:p>
    <w:p>
      <w:pPr>
        <w:pStyle w:val="Normal"/>
        <w:spacing w:lineRule="atLeast" w:line="480"/>
        <w:ind w:left="284" w:right="0" w:hanging="28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</w:t>
        <w:tab/>
        <w:t>Marian Ormaniec - Wicemarszałek Województwa</w:t>
        <w:tab/>
        <w:t xml:space="preserve">           ...................................................</w:t>
      </w:r>
    </w:p>
    <w:p>
      <w:pPr>
        <w:pStyle w:val="Normal"/>
        <w:spacing w:lineRule="atLeast" w:line="480"/>
        <w:ind w:left="284" w:right="0" w:hanging="28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</w:t>
        <w:tab/>
        <w:t>Zbyszek Zaborowski – Wicemarszałek Województwa</w:t>
        <w:tab/>
        <w:t>...................................................</w:t>
      </w:r>
    </w:p>
    <w:p>
      <w:pPr>
        <w:pStyle w:val="Normal"/>
        <w:spacing w:lineRule="atLeast" w:line="480"/>
        <w:ind w:left="284" w:right="0" w:hanging="28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</w:t>
        <w:tab/>
        <w:t>Mariusz Kleszczewski - Członek Zarządu</w:t>
        <w:tab/>
        <w:tab/>
        <w:t xml:space="preserve">            ..................................................</w:t>
      </w:r>
    </w:p>
    <w:p>
      <w:pPr>
        <w:pStyle w:val="Normal"/>
        <w:spacing w:lineRule="atLeast" w:line="480"/>
        <w:ind w:left="284" w:right="0" w:hanging="28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</w:t>
        <w:tab/>
        <w:t>Piotr Spyra - Członek Zarządu</w:t>
        <w:tab/>
        <w:tab/>
        <w:tab/>
        <w:t xml:space="preserve">           ..................................................</w:t>
      </w:r>
    </w:p>
    <w:p>
      <w:pPr>
        <w:pStyle w:val="Normal"/>
        <w:widowControl w:val="false"/>
        <w:spacing w:lineRule="auto" w:line="360"/>
        <w:ind w:left="567" w:right="0" w:hanging="425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napToGrid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autoSpaceDE w:val="false"/>
      <w:ind w:left="0" w:right="0" w:firstLine="708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49:00Z</dcterms:created>
  <dc:creator>no name</dc:creator>
  <dc:description/>
  <dc:language>en-US</dc:language>
  <cp:lastModifiedBy>no name</cp:lastModifiedBy>
  <dcterms:modified xsi:type="dcterms:W3CDTF">2007-06-26T08:44:00Z</dcterms:modified>
  <cp:revision>12</cp:revision>
  <dc:subject/>
  <dc:title>Uchwała nr </dc:title>
</cp:coreProperties>
</file>