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ind w:left="5664" w:firstLine="708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Załącznik </w:t>
      </w:r>
    </w:p>
    <w:p>
      <w:pPr>
        <w:pStyle w:val="Header"/>
        <w:tabs>
          <w:tab w:val="clear" w:pos="708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ab/>
        <w:tab/>
        <w:tab/>
        <w:t>do Uchwały nr 2448/77/VI/2019</w:t>
      </w:r>
    </w:p>
    <w:p>
      <w:pPr>
        <w:pStyle w:val="Header"/>
        <w:tabs>
          <w:tab w:val="clear" w:pos="708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ab/>
        <w:tab/>
        <w:tab/>
        <w:t xml:space="preserve">Zarządu Województwa Śląskiego </w:t>
      </w:r>
    </w:p>
    <w:p>
      <w:pPr>
        <w:pStyle w:val="Header"/>
        <w:tabs>
          <w:tab w:val="clear" w:pos="708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ab/>
        <w:tab/>
        <w:tab/>
        <w:t>z dnia 31 października 2019 r.</w:t>
      </w:r>
    </w:p>
    <w:p>
      <w:pPr>
        <w:pStyle w:val="Header"/>
        <w:tabs>
          <w:tab w:val="clear" w:pos="708"/>
        </w:tabs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Header"/>
        <w:tabs>
          <w:tab w:val="clear" w:pos="708"/>
        </w:tabs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Wykaz mienia przeznaczonego do likwidacji 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tbl>
      <w:tblPr>
        <w:tblW w:w="98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82"/>
        <w:gridCol w:w="695"/>
        <w:gridCol w:w="1018"/>
        <w:gridCol w:w="2233"/>
        <w:gridCol w:w="1407"/>
        <w:gridCol w:w="12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Lp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Nazwa środka trwałego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Ilość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ata nabycia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Numer inwentarzowy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Wartość początkowa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Wartość umorzenia (%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Zestaw komputerowy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00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10/487/0093/ST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1"/>
                <w:szCs w:val="21"/>
              </w:rPr>
              <w:t>4538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otebook Asus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00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10/487/0396/ST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 675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kaner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01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10/800/056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 48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omputer/Laptop (Acer)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00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/491/495/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 299,7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iszczarka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00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10/800/0370/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75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ogram Office Small Buisness 200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00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10/000/0438/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 1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ogram Office Small Buisness 200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00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10/000/0031/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 1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ogram Windows XP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00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10/000/0032/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38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Zestaw do wykonywania materiałów promocyjnych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00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10/800/050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 994,7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Zestaw komputerowy ACTINA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00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/491/0087/ST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 559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1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Zestaw komputerowy / komputer, monitor, klawiatura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00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/491/0088/ST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 429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Biurko 5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99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40/800/001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19,6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3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rukarka laserowa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0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0/491/0005/ST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 952,8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4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Komputer Actina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00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/800/036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 145,9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5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Komputer DC Celeron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00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0/491/024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 668,9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1"/>
                <w:szCs w:val="21"/>
              </w:rPr>
              <w:t>16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ajnik bezprzewodowy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_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widencja ilościowa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_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17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Karta Wi-FI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_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widencja ilościowa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_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18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tolik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_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widencja ilościowa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_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19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Biurko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_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widencja ilościowa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_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20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tó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_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widencja ilościowa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_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21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Komoda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_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widencja ilościowa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_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22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agrywarka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_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widencja ilościowa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_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23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rukarka Epson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_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widencja ilościowa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_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24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Firanki 20,2m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0,2 m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_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widencja ilościowa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_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Fotel obrotowy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_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widencja ilościowa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_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1"/>
                <w:szCs w:val="21"/>
              </w:rPr>
              <w:t>26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Krzesło obrotowe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_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widencja ilościowa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_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1"/>
                <w:szCs w:val="21"/>
              </w:rPr>
              <w:t>27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apczan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_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widencja ilościowa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_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1"/>
                <w:szCs w:val="21"/>
              </w:rPr>
              <w:t>28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Fotel (obrotowy)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_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widencja ilościowa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_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1"/>
                <w:szCs w:val="21"/>
              </w:rPr>
              <w:t>29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tolik RTV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_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widencja ilościowa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_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1"/>
                <w:szCs w:val="21"/>
              </w:rPr>
              <w:t>30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ostawka do biurka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_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widencja ilościowa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_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1"/>
                <w:szCs w:val="21"/>
              </w:rPr>
              <w:t>31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programowanie Corel i Norton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_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widencja ilościowa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_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1"/>
                <w:szCs w:val="21"/>
              </w:rPr>
              <w:t>32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Krzesło obrotowe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_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widencja ilościowa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_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1"/>
                <w:szCs w:val="21"/>
              </w:rPr>
              <w:t>33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Biurko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_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widencja ilościowa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_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1"/>
                <w:szCs w:val="21"/>
              </w:rPr>
              <w:t>34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orba plecak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_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widencja ilościowa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_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0</w:t>
            </w:r>
          </w:p>
        </w:tc>
      </w:tr>
      <w:tr>
        <w:trPr/>
        <w:tc>
          <w:tcPr>
            <w:tcW w:w="7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AZEM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  <w:highlight w:val="yellow"/>
              </w:rPr>
            </w:pPr>
            <w:r>
              <w:rPr>
                <w:rFonts w:cs="Arial" w:ascii="Arial" w:hAnsi="Arial"/>
                <w:sz w:val="21"/>
                <w:szCs w:val="21"/>
              </w:rPr>
              <w:t>40 575,8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0</w:t>
            </w:r>
          </w:p>
        </w:tc>
      </w:tr>
    </w:tbl>
    <w:p>
      <w:pPr>
        <w:pStyle w:val="Normal"/>
        <w:spacing w:before="0" w:after="200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type w:val="nextPage"/>
      <w:pgSz w:w="11906" w:h="16838"/>
      <w:pgMar w:left="1021" w:right="1021" w:gutter="0" w:header="0" w:top="141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Calibri" w:cs="Calibri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eastAsia="Calibri" w:cs="Calibri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1:20:00Z</dcterms:created>
  <dc:creator>Chruściel Małgorzata</dc:creator>
  <dc:description/>
  <cp:keywords/>
  <dc:language>en-US</dc:language>
  <cp:lastModifiedBy>Stasikowski Michał</cp:lastModifiedBy>
  <dcterms:modified xsi:type="dcterms:W3CDTF">2019-11-06T12:26:00Z</dcterms:modified>
  <cp:revision>4</cp:revision>
  <dc:subject/>
  <dc:title/>
</cp:coreProperties>
</file>